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新北市三峽區農會「新臺幣存放款計息方式」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說明本會「新臺幣存放款計息方式」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放款利息之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短期放款（一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內放款）－按日計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金餘額先乘其年利率，再除以</w:t>
      </w:r>
      <w:r>
        <w:rPr>
          <w:rFonts w:eastAsia="標楷體" w:cs="標楷體" w:ascii="標楷體" w:hAnsi="標楷體"/>
          <w:color w:val="000000"/>
        </w:rPr>
        <w:t>365</w:t>
      </w:r>
      <w:r>
        <w:rPr>
          <w:rFonts w:ascii="標楷體" w:hAnsi="標楷體" w:cs="標楷體" w:eastAsia="標楷體"/>
          <w:color w:val="000000"/>
        </w:rPr>
        <w:t>乘以日數即得利息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長期放款（一年以上放款）－足月部分（不論大小月），按月計息，不足月部分按日計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金餘額乘其年利率，再除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乘以月數即得利息額，遇有不足一月之畸零天數部分，則按日計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長期放款繳息期間跨越新舊兩種以上利率時，按月計息再以新舊利率天數佔該期總天數之比例計算利息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存款利息之計算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期性存款－按日計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日存款餘額之和（即總積數）先乘其年利率，再除以</w:t>
      </w:r>
      <w:r>
        <w:rPr>
          <w:rFonts w:eastAsia="標楷體" w:cs="標楷體" w:ascii="標楷體" w:hAnsi="標楷體"/>
          <w:color w:val="000000"/>
        </w:rPr>
        <w:t>365</w:t>
      </w:r>
      <w:r>
        <w:rPr>
          <w:rFonts w:ascii="標楷體" w:hAnsi="標楷體" w:cs="標楷體" w:eastAsia="標楷體"/>
          <w:color w:val="000000"/>
        </w:rPr>
        <w:t>即得利息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定期性存款－足月部分按月計息，不足月部分，按日計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金乘年利率、月數，再除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即得利息額，不足一月之畸零天數部份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則按日計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0:00Z</dcterms:created>
  <dc:creator>LSB</dc:creator>
  <dc:description/>
  <dc:language>en-US</dc:language>
  <cp:lastModifiedBy>tfa05</cp:lastModifiedBy>
  <dcterms:modified xsi:type="dcterms:W3CDTF">2012-08-15T08:40:00Z</dcterms:modified>
  <cp:revision>2</cp:revision>
  <dc:subject/>
  <dc:title>附件：新臺幣存放款計息方式</dc:title>
</cp:coreProperties>
</file>