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作者：管理員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  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發佈于：深圳龍佳威電子有限公司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時間：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2013-04-17 13:30:29 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PMingLiU;新細明體" w:cs="宋体;SimSun" w:ascii="宋体;SimSun" w:hAnsi="宋体;SimSun"/>
          <w:color w:val="FF0000"/>
          <w:kern w:val="0"/>
          <w:sz w:val="24"/>
          <w:lang w:eastAsia="zh-TW"/>
        </w:rPr>
        <w:t> </w:t>
      </w:r>
      <w:r>
        <w:rPr>
          <w:rFonts w:ascii="宋体;SimSun" w:hAnsi="宋体;SimSun" w:cs="宋体;SimSun" w:eastAsia="PMingLiU;新細明體"/>
          <w:color w:val="FF0000"/>
          <w:kern w:val="0"/>
          <w:sz w:val="24"/>
          <w:lang w:eastAsia="zh-TW"/>
        </w:rPr>
        <w:t>百萬高清網路攝像機模組，現特價：</w:t>
      </w:r>
      <w:r>
        <w:rPr>
          <w:rFonts w:eastAsia="PMingLiU;新細明體" w:cs="宋体;SimSun" w:ascii="宋体;SimSun" w:hAnsi="宋体;SimSun"/>
          <w:color w:val="FF0000"/>
          <w:kern w:val="0"/>
          <w:sz w:val="24"/>
          <w:lang w:eastAsia="zh-TW"/>
        </w:rPr>
        <w:t>130</w:t>
      </w:r>
      <w:r>
        <w:rPr>
          <w:rFonts w:ascii="宋体;SimSun" w:hAnsi="宋体;SimSun" w:cs="宋体;SimSun" w:eastAsia="PMingLiU;新細明體"/>
          <w:color w:val="FF0000"/>
          <w:kern w:val="0"/>
          <w:sz w:val="24"/>
          <w:lang w:eastAsia="zh-TW"/>
        </w:rPr>
        <w:t>元（</w:t>
      </w:r>
      <w:r>
        <w:rPr>
          <w:rFonts w:eastAsia="PMingLiU;新細明體" w:cs="宋体;SimSun" w:ascii="宋体;SimSun" w:hAnsi="宋体;SimSun"/>
          <w:color w:val="FF0000"/>
          <w:kern w:val="0"/>
          <w:sz w:val="24"/>
          <w:lang w:eastAsia="zh-TW"/>
        </w:rPr>
        <w:t>RMB</w:t>
      </w:r>
      <w:r>
        <w:rPr>
          <w:rFonts w:ascii="宋体;SimSun" w:hAnsi="宋体;SimSun" w:cs="宋体;SimSun" w:eastAsia="PMingLiU;新細明體"/>
          <w:color w:val="FF0000"/>
          <w:kern w:val="0"/>
          <w:sz w:val="24"/>
          <w:lang w:eastAsia="zh-TW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kern w:val="0"/>
          <w:sz w:val="24"/>
          <w:lang w:eastAsia="zh-TW"/>
        </w:rPr>
        <w:t>產品特點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高速產品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主碼流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:1280*720;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子碼流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:704*576;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支援廣域網傳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實現錄影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預覽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重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支援切換濾光片、感測器、編碼、傳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標準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38*38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單板，適合市場上標準外殼安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產品參數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715" w:type="dxa"/>
        <w:jc w:val="left"/>
        <w:tblInd w:w="-8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0"/>
        <w:gridCol w:w="6285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規格指標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FLY-IPC10HS01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系統結構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嵌入式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RTOS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設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雙核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2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位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DSP(Hi3518C)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純硬壓縮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看門狗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傳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感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/4" OV 10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萬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CMOS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感測器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視頻處理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H.264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視頻編碼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雙碼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AVI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格式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碼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0.1M~6Mpbs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可調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幀率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~3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幀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秒可調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圖像輸出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主碼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:1280*720;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子碼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:704*576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自動光圈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CS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介面鏡頭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日夜轉換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網路介面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個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RJ45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乙太網介面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10/100M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自適應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RTSP/FTP/PPPOE/DHCP/DDNS/NTP/UPnP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等網路協定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光敏電阻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個光敏電阻介面，支援光敏電阻輸入信號與圖像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IR-CUT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紅外燈的聯動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白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平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衡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自動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手動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抓圖功能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JPEG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抓圖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快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門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/25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秒至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/100.000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秒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最小照度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彩色：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 xml:space="preserve">0.6Lux@F1.2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黑白：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0.08Lux@F1.2&gt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協定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RTSP/FTP/PPPOE/DHCP/DDNS/NTP/UPnP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等網路協定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業務功能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WEB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配置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OSD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即時視頻傳輸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移動偵測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IO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報警聯動前端存儲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援前端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存儲重播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下載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移動偵測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IO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報警後中心提醒和畫面彈出聯動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MJPEG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抓圖；支援統一用戶端遠端監控軟體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MYEYE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平臺等系統應用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提供完善的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SDK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開發包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ONVIF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協議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ONVIF 2.0v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手機監控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支持手機監控（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iPhone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Windows Mobile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BlackBerry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Symbian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Android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電源輸入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DC 12V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電源輸入介面，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W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功耗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尺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寸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標準的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8*38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工作溫度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 xml:space="preserve">-10℃-55℃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PMingLiU;新細明體" w:cs="宋体;SimSun" w:ascii="宋体;SimSun" w:hAnsi="宋体;SimSun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聯繫人：范澤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PMingLiU;新細明體" w:cs="宋体;SimSun" w:ascii="宋体;SimSun" w:hAnsi="宋体;SimSun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PMingLiU;新細明體" w:cs="宋体;SimSun" w:ascii="宋体;SimSun" w:hAnsi="宋体;SimSun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PMingLiU;新細明體" w:cs="宋体;SimSun" w:ascii="宋体;SimSun" w:hAnsi="宋体;SimSun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lang w:eastAsia="zh-TW"/>
              </w:rPr>
              <w:t>網址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4:05:00Z</dcterms:modified>
  <cp:revision>2</cp:revision>
  <dc:subject/>
  <dc:title>作者：管理员    发布于：深圳龙佳威电子有限公司 时间：2013-04-17 13:30:29    </dc:title>
</cp:coreProperties>
</file>