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180" w:after="0"/>
        <w:ind w:first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pt;margin-top:-3.55pt;width:434.95pt;height:47.95pt;mso-wrap-style:none;v-text-anchor:middle" type="_x0000_t136">
            <v:path textpathok="t"/>
            <v:textpath on="t" fitshape="t" string="冬遊澎湖牧場.南環三日遊" style="font-family:&quot;文鼎粗行楷&quot;;font-size:4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exact" w:line="60" w:before="180" w:after="0"/>
        <w:rPr>
          <w:rFonts w:ascii="文鼎細圓;Arial Unicode MS" w:hAnsi="文鼎細圓;Arial Unicode MS" w:eastAsia="文鼎細圓;Arial Unicode MS"/>
          <w:b/>
          <w:b/>
          <w:bCs/>
          <w:sz w:val="28"/>
          <w:szCs w:val="32"/>
        </w:rPr>
      </w:pPr>
      <w:r>
        <w:rPr>
          <w:rFonts w:eastAsia="文鼎細圓;Arial Unicode MS" w:ascii="文鼎細圓;Arial Unicode MS" w:hAnsi="文鼎細圓;Arial Unicode MS"/>
          <w:b/>
          <w:bCs/>
          <w:sz w:val="28"/>
          <w:szCs w:val="32"/>
        </w:rPr>
      </w:r>
    </w:p>
    <w:p>
      <w:pPr>
        <w:pStyle w:val="Normal"/>
        <w:spacing w:lineRule="exact" w:line="60" w:before="180" w:after="0"/>
        <w:rPr/>
      </w:pPr>
      <w:r>
        <w:rPr>
          <w:rFonts w:ascii="文鼎細圓;Arial Unicode MS" w:hAnsi="文鼎細圓;Arial Unicode MS" w:eastAsia="文鼎細圓;Arial Unicode MS"/>
          <w:b/>
          <w:bCs/>
          <w:sz w:val="28"/>
        </w:rPr>
        <w:t>第一天</w:t>
      </w:r>
      <w:r>
        <w:rPr>
          <w:rFonts w:eastAsia="文鼎細圓;Arial Unicode MS" w:ascii="文鼎細圓;Arial Unicode MS" w:hAnsi="文鼎細圓;Arial Unicode MS"/>
          <w:b/>
          <w:bCs/>
          <w:sz w:val="28"/>
        </w:rPr>
        <w:t>~</w:t>
      </w:r>
      <w:r>
        <w:rPr>
          <w:rFonts w:ascii="文鼎細圓;Arial Unicode MS" w:hAnsi="文鼎細圓;Arial Unicode MS" w:eastAsia="文鼎細圓;Arial Unicode MS"/>
          <w:b/>
          <w:bCs/>
          <w:sz w:val="28"/>
        </w:rPr>
        <w:t xml:space="preserve">馬公環島采風之旅、水族館餵魚秀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台中清泉崗機場集合出發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飛機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抵達馬公後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搭乘專車展開澎湖環島攬勝之旅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東亞長虹跨海大橋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一級古蹟西台古堡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盤根錯結歷史久遠的通樑古榕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另外帶你至北海漁撈重鎮－赤崁－讓你免費品嚐各式各樣的漁產加工製品，如丁香魚干、小管、花生等當地的特產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澎湖水族館漫步海底隊道觀看各種奇特的海洋生物、大洋池精彩餵魚秀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馬公之夜。</w:t>
      </w:r>
    </w:p>
    <w:p>
      <w:pPr>
        <w:pStyle w:val="Normal"/>
        <w:spacing w:lineRule="exact" w:line="400"/>
        <w:ind w:firstLine="30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00"/>
        <w:rPr>
          <w:rFonts w:ascii="文鼎細圓;Arial Unicode MS" w:hAnsi="文鼎細圓;Arial Unicode MS" w:eastAsia="文鼎細圓;Arial Unicode MS"/>
          <w:b/>
          <w:b/>
          <w:bCs/>
          <w:sz w:val="28"/>
        </w:rPr>
      </w:pPr>
      <w:r>
        <w:rPr>
          <w:rFonts w:ascii="文鼎細圓;Arial Unicode MS" w:hAnsi="文鼎細圓;Arial Unicode MS" w:eastAsia="文鼎細圓;Arial Unicode MS"/>
          <w:b/>
          <w:bCs/>
          <w:sz w:val="28"/>
        </w:rPr>
        <w:t>第二天</w:t>
      </w:r>
      <w:r>
        <w:rPr>
          <w:rFonts w:eastAsia="文鼎細圓;Arial Unicode MS" w:ascii="文鼎細圓;Arial Unicode MS" w:hAnsi="文鼎細圓;Arial Unicode MS"/>
          <w:b/>
          <w:bCs/>
          <w:sz w:val="28"/>
        </w:rPr>
        <w:t>~</w:t>
      </w:r>
      <w:r>
        <w:rPr>
          <w:rFonts w:ascii="文鼎細圓;Arial Unicode MS" w:hAnsi="文鼎細圓;Arial Unicode MS" w:eastAsia="文鼎細圓;Arial Unicode MS"/>
          <w:b/>
          <w:bCs/>
          <w:sz w:val="28"/>
        </w:rPr>
        <w:t xml:space="preserve">暢遊澎湖最美麗的風光 </w:t>
      </w:r>
      <w:r>
        <w:rPr>
          <w:rFonts w:eastAsia="文鼎細圓;Arial Unicode MS" w:ascii="文鼎細圓;Arial Unicode MS" w:hAnsi="文鼎細圓;Arial Unicode MS"/>
          <w:b/>
          <w:bCs/>
          <w:sz w:val="28"/>
        </w:rPr>
        <w:t>.</w:t>
      </w:r>
      <w:r>
        <w:rPr>
          <w:rFonts w:ascii="文鼎細圓;Arial Unicode MS" w:hAnsi="文鼎細圓;Arial Unicode MS" w:eastAsia="文鼎細圓;Arial Unicode MS"/>
          <w:b/>
          <w:bCs/>
          <w:sz w:val="28"/>
        </w:rPr>
        <w:t>海洋牧場  市區古蹟之旅</w:t>
      </w:r>
    </w:p>
    <w:p>
      <w:pPr>
        <w:pStyle w:val="Normal"/>
        <w:spacing w:lineRule="exact" w:line="400"/>
        <w:rPr/>
      </w:pPr>
      <w:r>
        <w:rPr>
          <w:sz w:val="28"/>
        </w:rPr>
        <w:t>晨喚早餐後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搭乘專車送往海洋牧場，搭乘觀光竹筏欣賞蚵田養殖場風光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趣味海釣花枝，海鱺餵魚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碳烤鮮蚵、品嚐蚵仔麵線，欣賞風情萬種美麗的濱海景觀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馬公景觀市區古蹟巡禮（天后宮、施公祠、萬軍井、中央古街、四眼井）夜宿馬公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文鼎細圓;Arial Unicode MS" w:hAnsi="文鼎細圓;Arial Unicode MS" w:eastAsia="文鼎細圓;Arial Unicode MS"/>
          <w:b/>
          <w:b/>
          <w:bCs/>
          <w:color w:val="000000"/>
          <w:sz w:val="28"/>
        </w:rPr>
      </w:pPr>
      <w:r>
        <w:rPr>
          <w:rFonts w:ascii="文鼎細圓;Arial Unicode MS" w:hAnsi="文鼎細圓;Arial Unicode MS" w:eastAsia="文鼎細圓;Arial Unicode MS"/>
          <w:b/>
          <w:bCs/>
          <w:sz w:val="28"/>
        </w:rPr>
        <w:t>第三天</w:t>
      </w:r>
      <w:r>
        <w:rPr>
          <w:rFonts w:eastAsia="文鼎細圓;Arial Unicode MS" w:ascii="文鼎細圓;Arial Unicode MS" w:hAnsi="文鼎細圓;Arial Unicode MS"/>
          <w:b/>
          <w:bCs/>
          <w:sz w:val="28"/>
        </w:rPr>
        <w:t>~</w:t>
      </w:r>
      <w:r>
        <w:rPr>
          <w:b/>
          <w:sz w:val="28"/>
        </w:rPr>
        <w:t>大南環</w:t>
      </w:r>
      <w:r>
        <w:rPr>
          <w:b/>
          <w:sz w:val="28"/>
          <w:szCs w:val="28"/>
        </w:rPr>
        <w:t>采風遊</w:t>
      </w:r>
    </w:p>
    <w:p>
      <w:pPr>
        <w:pStyle w:val="Normal"/>
        <w:spacing w:lineRule="exact" w:line="400"/>
        <w:rPr/>
      </w:pPr>
      <w:r>
        <w:rPr>
          <w:sz w:val="28"/>
        </w:rPr>
        <w:t>晨喚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早餐後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接著展開大南環之旅</w:t>
      </w:r>
      <w:r>
        <w:rPr>
          <w:sz w:val="28"/>
        </w:rPr>
        <w:t>.</w:t>
      </w:r>
      <w:r>
        <w:rPr>
          <w:sz w:val="28"/>
        </w:rPr>
        <w:t>【澎湖風景管理處】多媒體簡報影片欣賞介紹澎湖之美</w:t>
      </w:r>
      <w:r>
        <w:rPr>
          <w:sz w:val="28"/>
        </w:rPr>
        <w:t>..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【希望天地】參觀澎湖特有文石玉器</w:t>
      </w:r>
      <w:r>
        <w:rPr>
          <w:sz w:val="28"/>
        </w:rPr>
        <w:t>.</w:t>
      </w:r>
      <w:r>
        <w:rPr>
          <w:sz w:val="28"/>
        </w:rPr>
        <w:t>澎湖珊瑚及珍珠貝殼季藝術品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【風櫃洞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聽濤聲探訪大自然的奧妙</w:t>
      </w:r>
      <w:r>
        <w:rPr>
          <w:rFonts w:eastAsia="Times New Roman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時裡海水浴場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接著參觀【鎖港里】最著名的石敢當庇祐全村漁民出航平安歸來的見證、【林投公園】</w:t>
      </w:r>
      <w:r>
        <w:rPr>
          <w:sz w:val="28"/>
        </w:rPr>
        <w:t>.</w:t>
      </w:r>
      <w:r>
        <w:rPr>
          <w:sz w:val="28"/>
        </w:rPr>
        <w:t>澎湖最早的植物園</w:t>
      </w:r>
      <w:r>
        <w:rPr>
          <w:sz w:val="28"/>
        </w:rPr>
        <w:t>.</w:t>
      </w:r>
      <w:r>
        <w:rPr>
          <w:sz w:val="28"/>
        </w:rPr>
        <w:t>隘門沙灘漫步海岸線綿延數公里貝殼沙灘及乾淨無污染的海水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專車送至機場，帶著美好的回憶搭飛機回台中機場。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註：行程順序將依實際交通狀況彈性更動，敬請配合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629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每人團費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大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$6500  7-1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歲以下佔床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6200  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歲以下不佔床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6000  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歲以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1" w:hanging="14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細圓;Arial Unicode MS"/>
                                <w:b/>
                                <w:bCs/>
                                <w:sz w:val="28"/>
                                <w:u w:val="single"/>
                              </w:rPr>
                              <w:t>團費內含</w:t>
                            </w:r>
                            <w:r>
                              <w:rPr>
                                <w:rFonts w:eastAsia="文鼎細圓;Arial Unicode MS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中→馬來回機票、全程車船接送費用、行程內門票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宿套房、二早餐三午餐二晚餐、專業領隊全程服務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萬責任險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萬醫療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不含：當地導遊小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本報價適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: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2.23.24.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住宿飯店參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信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豐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港景等同級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1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6"/>
                          <w:szCs w:val="26"/>
                        </w:rPr>
                        <w:t>每人團費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6"/>
                          <w:szCs w:val="26"/>
                        </w:rPr>
                        <w:t>大人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$6500  7-12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6"/>
                          <w:szCs w:val="26"/>
                        </w:rPr>
                        <w:t>歲以下佔床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6200  6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6"/>
                          <w:szCs w:val="26"/>
                        </w:rPr>
                        <w:t>歲以下不佔床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6000  2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6"/>
                          <w:szCs w:val="26"/>
                        </w:rPr>
                        <w:t>歲以下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1" w:hanging="1401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文鼎細圓;Arial Unicode MS"/>
                          <w:b/>
                          <w:bCs/>
                          <w:sz w:val="28"/>
                          <w:u w:val="single"/>
                        </w:rPr>
                        <w:t>團費內含</w:t>
                      </w:r>
                      <w:r>
                        <w:rPr>
                          <w:rFonts w:eastAsia="文鼎細圓;Arial Unicode MS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中→馬來回機票、全程車船接送費用、行程內門票、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宿套房、二早餐三午餐二晚餐、專業領隊全程服務、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萬責任險、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萬醫療險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不含：當地導遊小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本報價適用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:96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22.23.24.25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出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住宿飯店參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信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豐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港景等同級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9pt;margin-top:144pt;width:206.95pt;height:15.7pt;mso-wrap-style:none;v-text-anchor:middle" type="_x0000_t136">
            <v:path textpathok="t"/>
            <v:textpath on="t" fitshape="t" string="網址www.177tour.com.tw" style="font-family:&quot;文鼎細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99pt;width:179.95pt;height:35.95pt;mso-wrap-style:none;v-text-anchor:middle" type="_x0000_t136">
            <v:path textpathok="t"/>
            <v:textpath on="t" fitshape="t" string="永正旅行社" style="font-family:&quot;文鼎粗圓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35433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豐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(04)2526-8626  FAX(04)2528-960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台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(04)2301-9657  FAX(04)2305-9627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粗圓;Arial Unicode MS" w:hAnsi="文鼎粗圓;Arial Unicode MS" w:eastAsia="文鼎粗圓;Arial Unicode MS" w:cs="新細明體;P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粗圓;Arial Unicode MS" w:cs="新細明體;PMingLiU" w:ascii="文鼎粗圓;Arial Unicode MS" w:hAnsi="文鼎粗圓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豐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(04)2526-8626  FAX(04)2528-960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台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(04)2301-9657  FAX(04)2305-9627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文鼎粗圓;Arial Unicode MS" w:hAnsi="文鼎粗圓;Arial Unicode MS" w:eastAsia="文鼎粗圓;Arial Unicode MS" w:cs="新細明體;P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文鼎粗圓;Arial Unicode MS" w:cs="新細明體;PMingLiU" w:ascii="文鼎粗圓;Arial Unicode MS" w:hAnsi="文鼎粗圓;Arial Unicode MS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15" w:firstLine="641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5:00Z</dcterms:created>
  <dc:creator>user</dc:creator>
  <dc:description/>
  <cp:keywords/>
  <dc:language>en-US</dc:language>
  <cp:lastModifiedBy>user</cp:lastModifiedBy>
  <dcterms:modified xsi:type="dcterms:W3CDTF">2009-10-29T01:49:00Z</dcterms:modified>
  <cp:revision>4</cp:revision>
  <dc:subject/>
  <dc:title/>
</cp:coreProperties>
</file>