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31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NTC Therm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" name="arro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9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8"/>
      </w:tblGrid>
      <w:tr>
        <w:trPr/>
        <w:tc>
          <w:tcPr>
            <w:tcW w:w="10968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7"/>
              <w:gridCol w:w="874"/>
              <w:gridCol w:w="1024"/>
              <w:gridCol w:w="1310"/>
              <w:gridCol w:w="1233"/>
              <w:gridCol w:w="1309"/>
              <w:gridCol w:w="1083"/>
              <w:gridCol w:w="1166"/>
              <w:gridCol w:w="1024"/>
              <w:gridCol w:w="618"/>
            </w:tblGrid>
            <w:tr>
              <w:trPr/>
              <w:tc>
                <w:tcPr>
                  <w:tcW w:w="132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02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tyle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Range (Ohm)</w:t>
                  </w:r>
                </w:p>
              </w:tc>
              <w:tc>
                <w:tcPr>
                  <w:tcW w:w="123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ference Temp.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" name="degrees_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degrees_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)</w:t>
                  </w:r>
                </w:p>
              </w:tc>
              <w:tc>
                <w:tcPr>
                  <w:tcW w:w="130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plusmn_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lusmn_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108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B Constant</w:t>
                  </w:r>
                </w:p>
              </w:tc>
              <w:tc>
                <w:tcPr>
                  <w:tcW w:w="116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B Constant</w:t>
                    <w:br/>
                    <w:t>Tolerance 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102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762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emp.</w:t>
                    <w:br/>
                    <w:t xml:space="preserve">Rang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 xml:space="preserve">) 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NTC</w:t>
                    <w:br/>
                    <w:t>thermistors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</w:rPr>
                      <w:t>NT73</w:t>
                    </w:r>
                  </w:hyperlink>
                </w:p>
              </w:tc>
              <w:tc>
                <w:tcPr>
                  <w:tcW w:w="102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M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50k</w:t>
                  </w:r>
                </w:p>
              </w:tc>
              <w:tc>
                <w:tcPr>
                  <w:tcW w:w="1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, 10, 15</w:t>
                  </w:r>
                </w:p>
              </w:tc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200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  <w:t>4100K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, 5, 10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pdf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df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20" name="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PTC Therm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21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2"/>
      </w:tblGrid>
      <w:tr>
        <w:trPr/>
        <w:tc>
          <w:tcPr>
            <w:tcW w:w="10322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7"/>
              <w:gridCol w:w="874"/>
              <w:gridCol w:w="1025"/>
              <w:gridCol w:w="1310"/>
              <w:gridCol w:w="1233"/>
              <w:gridCol w:w="1310"/>
              <w:gridCol w:w="1600"/>
              <w:gridCol w:w="1025"/>
              <w:gridCol w:w="618"/>
            </w:tblGrid>
            <w:tr>
              <w:trPr/>
              <w:tc>
                <w:tcPr>
                  <w:tcW w:w="132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tyle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Range (Ohm)</w:t>
                  </w:r>
                </w:p>
              </w:tc>
              <w:tc>
                <w:tcPr>
                  <w:tcW w:w="123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2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ference</w:t>
                    <w:br/>
                    <w:t xml:space="preserve">Temp.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)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2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160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urieTemp.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3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emp.</w:t>
                    <w:br/>
                    <w:t xml:space="preserve">Rang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 xml:space="preserve">) 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PTC</w:t>
                    <w:br/>
                    <w:t>thermistors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</w:rPr>
                      <w:t>PT72</w:t>
                    </w:r>
                  </w:hyperlink>
                </w:p>
              </w:tc>
              <w:tc>
                <w:tcPr>
                  <w:tcW w:w="1025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M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k</w:t>
                  </w:r>
                </w:p>
              </w:tc>
              <w:tc>
                <w:tcPr>
                  <w:tcW w:w="1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" name="degre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degre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,80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,100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8" name="Image30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0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40" name="butt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utt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eastAsia="Arial Unicode MS"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Linear P.T.C. Resistors/Thick film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41" name="Image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89"/>
              <w:gridCol w:w="684"/>
              <w:gridCol w:w="1025"/>
              <w:gridCol w:w="1310"/>
              <w:gridCol w:w="1234"/>
              <w:gridCol w:w="1310"/>
              <w:gridCol w:w="1102"/>
              <w:gridCol w:w="1025"/>
              <w:gridCol w:w="618"/>
            </w:tblGrid>
            <w:tr>
              <w:trPr/>
              <w:tc>
                <w:tcPr>
                  <w:tcW w:w="168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4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68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4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tyle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4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Range (Ohm)</w:t>
                  </w:r>
                </w:p>
              </w:tc>
              <w:tc>
                <w:tcPr>
                  <w:tcW w:w="123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ference</w:t>
                    <w:br/>
                    <w:t>Temp.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)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110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.C.R.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5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emp.</w:t>
                    <w:br/>
                    <w:t xml:space="preserve">Rang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 xml:space="preserve">) 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Linear P.T.C. resistors/Thick film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</w:rPr>
                      <w:t>LA73</w:t>
                    </w:r>
                  </w:hyperlink>
                </w:p>
              </w:tc>
              <w:tc>
                <w:tcPr>
                  <w:tcW w:w="1025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M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k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4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6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6" name="Image47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7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58" name="butt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utt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Linear P.T.C. Resistors/Thin film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59" name="Image4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6"/>
              <w:gridCol w:w="813"/>
              <w:gridCol w:w="926"/>
              <w:gridCol w:w="1310"/>
              <w:gridCol w:w="1234"/>
              <w:gridCol w:w="1310"/>
              <w:gridCol w:w="1102"/>
              <w:gridCol w:w="1025"/>
              <w:gridCol w:w="618"/>
            </w:tblGrid>
            <w:tr>
              <w:trPr/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6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81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9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tyle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6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Range (Ohm)</w:t>
                  </w:r>
                </w:p>
              </w:tc>
              <w:tc>
                <w:tcPr>
                  <w:tcW w:w="123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6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ference</w:t>
                    <w:br/>
                    <w:t xml:space="preserve">Temp.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)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6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110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br/>
                    <w:t>T.C.R.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6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emp.</w:t>
                    <w:br/>
                    <w:t xml:space="preserve">Rang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 xml:space="preserve">) 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516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Linear P.T.C. resistorsThin film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</w:rPr>
                      <w:t>LT73</w:t>
                    </w:r>
                  </w:hyperlink>
                </w:p>
              </w:tc>
              <w:tc>
                <w:tcPr>
                  <w:tcW w:w="92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M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1k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5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5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4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3" name="Image63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3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</w:rPr>
                      <w:t>LT73V</w:t>
                    </w:r>
                  </w:hyperlink>
                </w:p>
              </w:tc>
              <w:tc>
                <w:tcPr>
                  <w:tcW w:w="92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M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k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5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5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5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7" name="Image67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67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</w:rPr>
                      <w:t>LP73</w:t>
                    </w:r>
                  </w:hyperlink>
                </w:p>
              </w:tc>
              <w:tc>
                <w:tcPr>
                  <w:tcW w:w="92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M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k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0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0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1" name="Image71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1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</w:rPr>
                      <w:t>MLT</w:t>
                    </w:r>
                  </w:hyperlink>
                </w:p>
              </w:tc>
              <w:tc>
                <w:tcPr>
                  <w:tcW w:w="92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LF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9.1k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0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9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4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5" name="Image75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5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</w:rPr>
                      <w:t>LT</w:t>
                    </w:r>
                  </w:hyperlink>
                </w:p>
              </w:tc>
              <w:tc>
                <w:tcPr>
                  <w:tcW w:w="92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Leade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39k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5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4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2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9" name="Image79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79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</w:rPr>
                      <w:t>LP</w:t>
                    </w:r>
                  </w:hyperlink>
                </w:p>
              </w:tc>
              <w:tc>
                <w:tcPr>
                  <w:tcW w:w="926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Leaded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5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0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5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3" name="Image83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3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96" name="butt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butt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eastAsia="Arial Unicode MS"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Platinum Thin Film Thermal Sens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97" name="Image8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4"/>
      </w:tblGrid>
      <w:tr>
        <w:trPr/>
        <w:tc>
          <w:tcPr>
            <w:tcW w:w="10394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3"/>
              <w:gridCol w:w="1618"/>
              <w:gridCol w:w="1058"/>
              <w:gridCol w:w="1310"/>
              <w:gridCol w:w="1234"/>
              <w:gridCol w:w="1309"/>
              <w:gridCol w:w="1109"/>
              <w:gridCol w:w="1025"/>
              <w:gridCol w:w="618"/>
            </w:tblGrid>
            <w:tr>
              <w:trPr/>
              <w:tc>
                <w:tcPr>
                  <w:tcW w:w="111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9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05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10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tyle</w:t>
                  </w:r>
                </w:p>
              </w:tc>
              <w:tc>
                <w:tcPr>
                  <w:tcW w:w="13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0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range (Ohm)</w:t>
                  </w:r>
                </w:p>
              </w:tc>
              <w:tc>
                <w:tcPr>
                  <w:tcW w:w="123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0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ference</w:t>
                    <w:br/>
                    <w:t xml:space="preserve">temp.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)</w:t>
                  </w:r>
                </w:p>
              </w:tc>
              <w:tc>
                <w:tcPr>
                  <w:tcW w:w="130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10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 tolerance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110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.C.R.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0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emp.</w:t>
                    <w:br/>
                    <w:t xml:space="preserve">Rang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 xml:space="preserve">) 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3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Platinum</w:t>
                    <w:br/>
                    <w:t xml:space="preserve">thin film </w:t>
                    <w:br/>
                    <w:t>thermal sensors</w:t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</w:rPr>
                      <w:t>SDT73H</w:t>
                    </w:r>
                  </w:hyperlink>
                </w:p>
              </w:tc>
              <w:tc>
                <w:tcPr>
                  <w:tcW w:w="1058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MD</w:t>
                  </w:r>
                </w:p>
              </w:tc>
              <w:tc>
                <w:tcPr>
                  <w:tcW w:w="13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, 500</w:t>
                  </w:r>
                </w:p>
              </w:tc>
              <w:tc>
                <w:tcPr>
                  <w:tcW w:w="123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, 1</w:t>
                  </w:r>
                </w:p>
              </w:tc>
              <w:tc>
                <w:tcPr>
                  <w:tcW w:w="11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85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5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0" name="Image99" descr="">
                          <a:hlinkClick xmlns:a="http://schemas.openxmlformats.org/drawingml/2006/main" r:id="rId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99" descr="">
                                  <a:hlinkClick r:id="rId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37">
                    <w:r>
                      <w:rPr>
                        <w:rStyle w:val="InternetLink"/>
                        <w:rFonts w:cs="Arial" w:ascii="Arial" w:hAnsi="Arial"/>
                      </w:rPr>
                      <w:t>SDT73V</w:t>
                    </w:r>
                  </w:hyperlink>
                </w:p>
              </w:tc>
              <w:tc>
                <w:tcPr>
                  <w:tcW w:w="1058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2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1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5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2" name="Image101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1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</w:rPr>
                      <w:t>SDT101A</w:t>
                    </w:r>
                  </w:hyperlink>
                </w:p>
              </w:tc>
              <w:tc>
                <w:tcPr>
                  <w:tcW w:w="1058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Leaded</w:t>
                  </w:r>
                </w:p>
              </w:tc>
              <w:tc>
                <w:tcPr>
                  <w:tcW w:w="13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, 100, 500</w:t>
                  </w:r>
                </w:p>
              </w:tc>
              <w:tc>
                <w:tcPr>
                  <w:tcW w:w="123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, 25</w:t>
                  </w:r>
                </w:p>
              </w:tc>
              <w:tc>
                <w:tcPr>
                  <w:tcW w:w="13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</w:t>
                  </w:r>
                </w:p>
              </w:tc>
              <w:tc>
                <w:tcPr>
                  <w:tcW w:w="11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50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5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4" name="Image103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3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</w:rPr>
                      <w:t>SDT101B</w:t>
                    </w:r>
                  </w:hyperlink>
                </w:p>
              </w:tc>
              <w:tc>
                <w:tcPr>
                  <w:tcW w:w="1058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2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1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30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6" name="Image105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5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</w:rPr>
                      <w:t>SDT310LTC</w:t>
                    </w:r>
                  </w:hyperlink>
                </w:p>
              </w:tc>
              <w:tc>
                <w:tcPr>
                  <w:tcW w:w="1058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Leaded</w:t>
                  </w:r>
                </w:p>
              </w:tc>
              <w:tc>
                <w:tcPr>
                  <w:tcW w:w="13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, 500, 1k</w:t>
                  </w:r>
                </w:p>
              </w:tc>
              <w:tc>
                <w:tcPr>
                  <w:tcW w:w="123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9</w:t>
                    <w:br/>
                    <w:t>0.12, 0.39</w:t>
                  </w:r>
                </w:p>
              </w:tc>
              <w:tc>
                <w:tcPr>
                  <w:tcW w:w="11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850</w:t>
                    <w:br/>
                    <w:t>(×10</w:t>
                  </w:r>
                  <w:r>
                    <w:rPr>
                      <w:rFonts w:cs="Arial" w:ascii="Arial" w:hAnsi="Arial"/>
                      <w:vertAlign w:val="superscript"/>
                    </w:rPr>
                    <w:t>−6</w:t>
                  </w:r>
                  <w:r>
                    <w:rPr>
                      <w:rFonts w:cs="Arial" w:ascii="Arial" w:hAnsi="Arial"/>
                    </w:rPr>
                    <w:t>/K)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5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8" name="Image107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07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</w:rPr>
                      <w:t>SDT310P</w:t>
                    </w:r>
                  </w:hyperlink>
                </w:p>
              </w:tc>
              <w:tc>
                <w:tcPr>
                  <w:tcW w:w="1058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2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1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40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0" name="Image109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09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7">
                    <w:r>
                      <w:rPr>
                        <w:rStyle w:val="InternetLink"/>
                        <w:rFonts w:cs="Arial" w:ascii="Arial" w:hAnsi="Arial"/>
                      </w:rPr>
                      <w:t>SDT310MTM</w:t>
                    </w:r>
                  </w:hyperlink>
                </w:p>
              </w:tc>
              <w:tc>
                <w:tcPr>
                  <w:tcW w:w="1058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2, 0.39</w:t>
                  </w:r>
                </w:p>
              </w:tc>
              <w:tc>
                <w:tcPr>
                  <w:tcW w:w="11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65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2" name="Image111" descr="">
                          <a:hlinkClick xmlns:a="http://schemas.openxmlformats.org/drawingml/2006/main" r:id="rId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1" descr="">
                                  <a:hlinkClick r:id="rId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1">
                    <w:r>
                      <w:rPr>
                        <w:rStyle w:val="InternetLink"/>
                        <w:rFonts w:cs="Arial" w:ascii="Arial" w:hAnsi="Arial"/>
                      </w:rPr>
                      <w:t>SDT310HLTC</w:t>
                    </w:r>
                  </w:hyperlink>
                </w:p>
              </w:tc>
              <w:tc>
                <w:tcPr>
                  <w:tcW w:w="1058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k</w:t>
                  </w:r>
                </w:p>
              </w:tc>
              <w:tc>
                <w:tcPr>
                  <w:tcW w:w="12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9</w:t>
                    <w:br/>
                    <w:t>0.12, 0.39</w:t>
                  </w:r>
                </w:p>
              </w:tc>
              <w:tc>
                <w:tcPr>
                  <w:tcW w:w="11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15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4" name="Image113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3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</w:rPr>
                      <w:t>SDT310AP</w:t>
                    </w:r>
                  </w:hyperlink>
                </w:p>
              </w:tc>
              <w:tc>
                <w:tcPr>
                  <w:tcW w:w="1058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 </w:t>
                  </w:r>
                </w:p>
              </w:tc>
              <w:tc>
                <w:tcPr>
                  <w:tcW w:w="12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−</w:t>
                  </w:r>
                  <w:r>
                    <w:rPr>
                      <w:rFonts w:cs="Arial" w:ascii="Arial" w:hAnsi="Arial"/>
                    </w:rPr>
                    <w:t xml:space="preserve">5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+40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6" name="Image115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5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</w:rPr>
                      <w:t>ST</w:t>
                    </w:r>
                  </w:hyperlink>
                </w:p>
              </w:tc>
              <w:tc>
                <w:tcPr>
                  <w:tcW w:w="1058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pecial form</w:t>
                    <w:br/>
                    <w:t>(custom)</w:t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7" name="Image116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6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3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</w:rPr>
                      <w:t>AFS</w:t>
                    </w:r>
                  </w:hyperlink>
                </w:p>
              </w:tc>
              <w:tc>
                <w:tcPr>
                  <w:tcW w:w="1058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1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8" name="Image117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7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3807"/>
              <w:gridCol w:w="317"/>
            </w:tblGrid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130" name="button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button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ommon Specification (Thermal Sensors)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131" name="Image119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19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  <w:shd w:fill="A8C6E1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15"/>
                    <w:gridCol w:w="625"/>
                  </w:tblGrid>
                  <w:tr>
                    <w:trPr/>
                    <w:tc>
                      <w:tcPr>
                        <w:tcW w:w="381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Item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PDF</w:t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Minimum Ordered Quantity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2" name="Image120" descr="">
                                <a:hlinkClick xmlns:a="http://schemas.openxmlformats.org/drawingml/2006/main" r:id="rId1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20" descr="">
                                        <a:hlinkClick r:id="rId1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ecommended Pad Dimensions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3" name="Image121" descr="">
                                <a:hlinkClick xmlns:a="http://schemas.openxmlformats.org/drawingml/2006/main" r:id="rId1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21" descr="">
                                        <a:hlinkClick r:id="rId1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ckagings For Chip Component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4" name="Image122" descr="">
                                <a:hlinkClick xmlns:a="http://schemas.openxmlformats.org/drawingml/2006/main" r:id="rId1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22" descr="">
                                        <a:hlinkClick r:id="rId1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xial Taping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5" name="Image123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23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or code•Resistance marking•E series number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6" name="Image124" descr="">
                                <a:hlinkClick xmlns:a="http://schemas.openxmlformats.org/drawingml/2006/main" r:id="rId1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24" descr="">
                                        <a:hlinkClick r:id="rId1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aproducts.com/english/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koaproducts.com/english/catalogue/nt73.php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koaproducts.com/pdf/nt73.pdf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hyperlink" Target="http://www.koaproducts.com/english/#TO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http://www.koaproducts.com/english/catalogue/pt72.php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koaproducts.com/pdf/pt72.pdf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hyperlink" Target="http://www.koaproducts.com/english/#TOP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http://www.koaproducts.com/english/catalogue/la73.php" TargetMode="External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hyperlink" Target="http://www.koaproducts.com/pdf/la73.pdf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9.png"/><Relationship Id="rId69" Type="http://schemas.openxmlformats.org/officeDocument/2006/relationships/image" Target="media/image1.png"/><Relationship Id="rId70" Type="http://schemas.openxmlformats.org/officeDocument/2006/relationships/hyperlink" Target="http://www.koaproducts.com/english/#TOP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http://www.koaproducts.com/english/catalogue/lt73.php" TargetMode="External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hyperlink" Target="http://www.koaproducts.com/pdf/lt73.pdf" TargetMode="External"/><Relationship Id="rId87" Type="http://schemas.openxmlformats.org/officeDocument/2006/relationships/hyperlink" Target="http://www.koaproducts.com/english/catalogue/lt73v.php" TargetMode="External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hyperlink" Target="http://www.koaproducts.com/pdf/lt73v.pdf" TargetMode="External"/><Relationship Id="rId93" Type="http://schemas.openxmlformats.org/officeDocument/2006/relationships/hyperlink" Target="http://www.koaproducts.com/english/catalogue/lp73.php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hyperlink" Target="http://www.koaproducts.com/pdf/lp73.pdf" TargetMode="External"/><Relationship Id="rId99" Type="http://schemas.openxmlformats.org/officeDocument/2006/relationships/hyperlink" Target="http://www.koaproducts.com/english/catalogue/mlt.php" TargetMode="External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hyperlink" Target="http://www.koaproducts.com/pdf/mlt.pdf" TargetMode="External"/><Relationship Id="rId105" Type="http://schemas.openxmlformats.org/officeDocument/2006/relationships/hyperlink" Target="http://www.koaproducts.com/english/catalogue/lt.php" TargetMode="External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hyperlink" Target="http://www.koaproducts.com/pdf/lt.pdf" TargetMode="External"/><Relationship Id="rId111" Type="http://schemas.openxmlformats.org/officeDocument/2006/relationships/hyperlink" Target="http://www.koaproducts.com/english/catalogue/lp.php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hyperlink" Target="http://www.koaproducts.com/pdf/lp.pdf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0.png"/><Relationship Id="rId120" Type="http://schemas.openxmlformats.org/officeDocument/2006/relationships/image" Target="media/image1.png"/><Relationship Id="rId121" Type="http://schemas.openxmlformats.org/officeDocument/2006/relationships/hyperlink" Target="http://www.koaproducts.com/english/#TOP" TargetMode="External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hyperlink" Target="http://www.koaproducts.com/english/catalogue/sdt73h.php" TargetMode="External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hyperlink" Target="http://www.koaproducts.com/pdf/sdt73.pdf" TargetMode="External"/><Relationship Id="rId137" Type="http://schemas.openxmlformats.org/officeDocument/2006/relationships/hyperlink" Target="http://www.koaproducts.com/english/catalogue/sdt73v.php" TargetMode="External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hyperlink" Target="http://www.koaproducts.com/pdf/sdt73v.pdf" TargetMode="External"/><Relationship Id="rId141" Type="http://schemas.openxmlformats.org/officeDocument/2006/relationships/hyperlink" Target="http://www.koaproducts.com/english/catalogue/sdt101.php" TargetMode="External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hyperlink" Target="http://www.koaproducts.com/pdf/sdt101.pdf" TargetMode="External"/><Relationship Id="rId145" Type="http://schemas.openxmlformats.org/officeDocument/2006/relationships/hyperlink" Target="http://www.koaproducts.com/english/catalogue/sdt101.php" TargetMode="External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hyperlink" Target="http://www.koaproducts.com/pdf/sdt101.pdf" TargetMode="External"/><Relationship Id="rId149" Type="http://schemas.openxmlformats.org/officeDocument/2006/relationships/hyperlink" Target="http://www.koaproducts.com/english/catalogue/sdt310.php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hyperlink" Target="http://www.koaproducts.com/pdf/sdt310.pdf" TargetMode="External"/><Relationship Id="rId153" Type="http://schemas.openxmlformats.org/officeDocument/2006/relationships/hyperlink" Target="http://www.koaproducts.com/english/catalogue/sdt310.php" TargetMode="External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hyperlink" Target="http://www.koaproducts.com/pdf/sdt310.pdf" TargetMode="External"/><Relationship Id="rId157" Type="http://schemas.openxmlformats.org/officeDocument/2006/relationships/hyperlink" Target="http://www.koaproducts.com/english/catalogue/sdt310.php" TargetMode="External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hyperlink" Target="http://www.koaproducts.com/pdf/sdt310.pdf" TargetMode="External"/><Relationship Id="rId161" Type="http://schemas.openxmlformats.org/officeDocument/2006/relationships/hyperlink" Target="http://www.koaproducts.com/english/catalogue/sdt310.php" TargetMode="External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hyperlink" Target="http://www.koaproducts.com/pdf/sdt310.pdf" TargetMode="External"/><Relationship Id="rId165" Type="http://schemas.openxmlformats.org/officeDocument/2006/relationships/hyperlink" Target="http://www.koaproducts.com/english/catalogue/sdt310.php" TargetMode="External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hyperlink" Target="http://www.koaproducts.com/pdf/sdt310.pdf" TargetMode="External"/><Relationship Id="rId169" Type="http://schemas.openxmlformats.org/officeDocument/2006/relationships/hyperlink" Target="http://www.koaproducts.com/english/catalogue/st.php" TargetMode="External"/><Relationship Id="rId170" Type="http://schemas.openxmlformats.org/officeDocument/2006/relationships/image" Target="media/image5.png"/><Relationship Id="rId171" Type="http://schemas.openxmlformats.org/officeDocument/2006/relationships/hyperlink" Target="http://www.koaproducts.com/pdf/st.pdf" TargetMode="External"/><Relationship Id="rId172" Type="http://schemas.openxmlformats.org/officeDocument/2006/relationships/hyperlink" Target="http://www.koaproducts.com/english/catalogue/afs.php" TargetMode="External"/><Relationship Id="rId173" Type="http://schemas.openxmlformats.org/officeDocument/2006/relationships/image" Target="media/image5.png"/><Relationship Id="rId174" Type="http://schemas.openxmlformats.org/officeDocument/2006/relationships/hyperlink" Target="http://www.koaproducts.com/pdf/afs.pdf" TargetMode="External"/><Relationship Id="rId175" Type="http://schemas.openxmlformats.org/officeDocument/2006/relationships/image" Target="media/image2.png"/><Relationship Id="rId176" Type="http://schemas.openxmlformats.org/officeDocument/2006/relationships/image" Target="media/image11.png"/><Relationship Id="rId177" Type="http://schemas.openxmlformats.org/officeDocument/2006/relationships/image" Target="media/image1.png"/><Relationship Id="rId178" Type="http://schemas.openxmlformats.org/officeDocument/2006/relationships/hyperlink" Target="http://www.koaproducts.com/english/#TOP" TargetMode="External"/><Relationship Id="rId179" Type="http://schemas.openxmlformats.org/officeDocument/2006/relationships/image" Target="media/image5.png"/><Relationship Id="rId180" Type="http://schemas.openxmlformats.org/officeDocument/2006/relationships/hyperlink" Target="http://www.koaproducts.com/pdf/appendix_sensors.pdf" TargetMode="External"/><Relationship Id="rId181" Type="http://schemas.openxmlformats.org/officeDocument/2006/relationships/image" Target="media/image5.png"/><Relationship Id="rId182" Type="http://schemas.openxmlformats.org/officeDocument/2006/relationships/hyperlink" Target="http://www.koaproducts.com/pdf/appendix_sensors.pdf" TargetMode="External"/><Relationship Id="rId183" Type="http://schemas.openxmlformats.org/officeDocument/2006/relationships/image" Target="media/image5.png"/><Relationship Id="rId184" Type="http://schemas.openxmlformats.org/officeDocument/2006/relationships/hyperlink" Target="http://www.koaproducts.com/pdf/chip_taping.pdf" TargetMode="External"/><Relationship Id="rId185" Type="http://schemas.openxmlformats.org/officeDocument/2006/relationships/image" Target="media/image5.png"/><Relationship Id="rId186" Type="http://schemas.openxmlformats.org/officeDocument/2006/relationships/hyperlink" Target="http://www.koaproducts.com/pdf/axial_taping.pdf" TargetMode="External"/><Relationship Id="rId187" Type="http://schemas.openxmlformats.org/officeDocument/2006/relationships/image" Target="media/image5.png"/><Relationship Id="rId188" Type="http://schemas.openxmlformats.org/officeDocument/2006/relationships/hyperlink" Target="http://www.koaproducts.com/pdf/appendix_sensors.pdf" TargetMode="Externa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8:00Z</dcterms:created>
  <dc:creator>JAPE</dc:creator>
  <dc:description/>
  <dc:language>en-US</dc:language>
  <cp:lastModifiedBy>JAPE</cp:lastModifiedBy>
  <dcterms:modified xsi:type="dcterms:W3CDTF">2009-12-18T01:51:00Z</dcterms:modified>
  <cp:revision>1</cp:revision>
  <dc:subject/>
  <dc:title>NTC Thermistors</dc:title>
</cp:coreProperties>
</file>