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98285" cy="456628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456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5720" cy="4455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5720" cy="445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5pt;height:359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5720" cy="4455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5720" cy="445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6482080" cy="1299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102.35pt;mso-wrap-distance-left:9.05pt;mso-wrap-distance-right:9.05pt;mso-wrap-distance-top:0pt;mso-wrap-distance-bottom:0pt;margin-top:25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520402" stroked="t" o:allowincell="f" style="position:absolute;margin-left:0pt;margin-top:-95.05pt;width:495.75pt;height:94.9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王漢宗正海報繁" w:hAnsi="王漢宗正海報繁" w:eastAsia="王漢宗正海報繁" w:cs="王漢宗正海報繁"/>
                                      <w:lang w:eastAsia="zh-CN" w:bidi="hi-IN"/>
                                    </w:rPr>
                                    <w:t>恭賀新禧  賓城保全全體同仁 敬上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恭賀新禧  賓城保全全體同仁 敬上" style="font-family:&quot;王漢宗正海報繁&quot;;font-size:48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1476375</wp:posOffset>
                </wp:positionV>
                <wp:extent cx="6370955" cy="1299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102.35pt;mso-wrap-distance-left:9.05pt;mso-wrap-distance-right:9.05pt;mso-wrap-distance-top:0pt;mso-wrap-distance-bottom:0pt;margin-top:-116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520402" stroked="t" o:allowincell="f" style="position:absolute;margin-left:0pt;margin-top:-95.05pt;width:487pt;height:94.9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王漢宗正海報繁" w:hAnsi="王漢宗正海報繁" w:eastAsia="王漢宗正海報繁" w:cs="王漢宗正海報繁"/>
                                      <w:lang w:eastAsia="zh-CN" w:bidi="hi-IN"/>
                                    </w:rPr>
                                    <w:t>恭賀新禧  賓城保全全體同仁 敬上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恭賀新禧  賓城保全全體同仁 敬上" style="font-family:&quot;王漢宗正海報繁&quot;;font-size:48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96660" cy="1206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760" cy="120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王漢宗正海報繁" w:hAnsi="王漢宗正海報繁" w:eastAsia="王漢宗正海報繁" w:cs="王漢宗正海報繁"/>
                                <w:lang w:eastAsia="zh-CN" w:bidi="hi-IN"/>
                              </w:rPr>
                              <w:t>恭賀新禧  賓城保全全體同仁 敬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95.05pt;width:495.75pt;height:94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王漢宗正海報繁" w:hAnsi="王漢宗正海報繁" w:eastAsia="王漢宗正海報繁" w:cs="王漢宗正海報繁"/>
                          <w:lang w:eastAsia="zh-CN" w:bidi="hi-IN"/>
                        </w:rPr>
                        <w:t>恭賀新禧  賓城保全全體同仁 敬上</w:t>
                      </w:r>
                    </w:p>
                  </w:txbxContent>
                </v:textbox>
                <v:path textpathok="t"/>
                <v:textpath on="t" fitshape="t" string="恭賀新禧  賓城保全全體同仁 敬上" style="font-family:&quot;王漢宗正海報繁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185535" cy="1206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20" cy="120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王漢宗正海報繁" w:hAnsi="王漢宗正海報繁" w:eastAsia="王漢宗正海報繁" w:cs="王漢宗正海報繁"/>
                                <w:lang w:eastAsia="zh-CN" w:bidi="hi-IN"/>
                              </w:rPr>
                              <w:t>恭賀新禧  賓城保全全體同仁 敬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95.05pt;width:487pt;height:94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王漢宗正海報繁" w:hAnsi="王漢宗正海報繁" w:eastAsia="王漢宗正海報繁" w:cs="王漢宗正海報繁"/>
                          <w:lang w:eastAsia="zh-CN" w:bidi="hi-IN"/>
                        </w:rPr>
                        <w:t>恭賀新禧  賓城保全全體同仁 敬上</w:t>
                      </w:r>
                    </w:p>
                  </w:txbxContent>
                </v:textbox>
                <v:path textpathok="t"/>
                <v:textpath on="t" fitshape="t" string="恭賀新禧  賓城保全全體同仁 敬上" style="font-family:&quot;王漢宗正海報繁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98285" cy="456628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456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5720" cy="44557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5720" cy="445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5pt;height:359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5720" cy="44557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5720" cy="445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6153150" cy="12934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01.85pt;mso-wrap-distance-left:9.05pt;mso-wrap-distance-right:9.05pt;mso-wrap-distance-top:0pt;mso-wrap-distance-bottom:0pt;margin-top:25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520402" stroked="t" o:allowincell="f" style="position:absolute;margin-left:0pt;margin-top:-94.55pt;width:469.85pt;height:94.4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王漢宗正海報繁" w:hAnsi="王漢宗正海報繁" w:eastAsia="王漢宗正海報繁" w:cs="王漢宗正海報繁"/>
                                      <w:lang w:eastAsia="zh-CN" w:bidi="hi-IN"/>
                                    </w:rPr>
                                    <w:t>恭賀新禧  長安保全全體同仁 敬上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恭賀新禧  長安保全全體同仁 敬上" style="font-family:&quot;王漢宗正海報繁&quot;;font-size:48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98285" cy="456628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456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5720" cy="445579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5720" cy="445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5pt;height:359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5720" cy="445579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5720" cy="445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6153150" cy="12934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01.85pt;mso-wrap-distance-left:9.05pt;mso-wrap-distance-right:9.05pt;mso-wrap-distance-top:0pt;mso-wrap-distance-bottom:0pt;margin-top:25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520402" stroked="t" o:allowincell="f" style="position:absolute;margin-left:0pt;margin-top:-94.55pt;width:469.85pt;height:94.4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王漢宗正海報繁" w:hAnsi="王漢宗正海報繁" w:eastAsia="王漢宗正海報繁" w:cs="王漢宗正海報繁"/>
                                      <w:lang w:eastAsia="zh-CN" w:bidi="hi-IN"/>
                                    </w:rPr>
                                    <w:t>恭賀新禧  長安保全全體同仁 敬上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恭賀新禧  長安保全全體同仁 敬上" style="font-family:&quot;王漢宗正海報繁&quot;;font-size:48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67730" cy="12001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2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王漢宗正海報繁" w:hAnsi="王漢宗正海報繁" w:eastAsia="王漢宗正海報繁" w:cs="王漢宗正海報繁"/>
                                <w:lang w:eastAsia="zh-CN" w:bidi="hi-IN"/>
                              </w:rPr>
                              <w:t>恭賀新禧  長安保全全體同仁 敬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94.55pt;width:469.85pt;height:94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王漢宗正海報繁" w:hAnsi="王漢宗正海報繁" w:eastAsia="王漢宗正海報繁" w:cs="王漢宗正海報繁"/>
                          <w:lang w:eastAsia="zh-CN" w:bidi="hi-IN"/>
                        </w:rPr>
                        <w:t>恭賀新禧  長安保全全體同仁 敬上</w:t>
                      </w:r>
                    </w:p>
                  </w:txbxContent>
                </v:textbox>
                <v:path textpathok="t"/>
                <v:textpath on="t" fitshape="t" string="恭賀新禧  長安保全全體同仁 敬上" style="font-family:&quot;王漢宗正海報繁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967730" cy="12001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2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王漢宗正海報繁" w:hAnsi="王漢宗正海報繁" w:eastAsia="王漢宗正海報繁" w:cs="王漢宗正海報繁"/>
                                <w:lang w:eastAsia="zh-CN" w:bidi="hi-IN"/>
                              </w:rPr>
                              <w:t>恭賀新禧  長安保全全體同仁 敬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94.55pt;width:469.85pt;height:94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王漢宗正海報繁" w:hAnsi="王漢宗正海報繁" w:eastAsia="王漢宗正海報繁" w:cs="王漢宗正海報繁"/>
                          <w:lang w:eastAsia="zh-CN" w:bidi="hi-IN"/>
                        </w:rPr>
                        <w:t>恭賀新禧  長安保全全體同仁 敬上</w:t>
                      </w:r>
                    </w:p>
                  </w:txbxContent>
                </v:textbox>
                <v:path textpathok="t"/>
                <v:textpath on="t" fitshape="t" string="恭賀新禧  長安保全全體同仁 敬上" style="font-family:&quot;王漢宗正海報繁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正海報繁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46:00Z</dcterms:created>
  <dc:creator>長安保全</dc:creator>
  <dc:description/>
  <cp:keywords/>
  <dc:language>en-US</dc:language>
  <cp:lastModifiedBy>SuperXP</cp:lastModifiedBy>
  <cp:lastPrinted>2007-12-10T12:20:00Z</cp:lastPrinted>
  <dcterms:modified xsi:type="dcterms:W3CDTF">2009-12-29T15:46:00Z</dcterms:modified>
  <cp:revision>2</cp:revision>
  <dc:subject/>
  <dc:title/>
</cp:coreProperties>
</file>