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0540" cy="92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2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"/>
        <w:gridCol w:w="6148"/>
        <w:gridCol w:w="5800"/>
      </w:tblGrid>
      <w:tr>
        <w:trPr/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8"/>
            </w:tblGrid>
            <w:tr>
              <w:trPr/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ategoryheader1"/>
                    </w:rPr>
                    <w:t>135° Heavy-Duty Bright (1/4")</w:t>
                  </w:r>
                </w:p>
              </w:tc>
            </w:tr>
            <w:tr>
              <w:trPr/>
              <w:tc>
                <w:tcPr>
                  <w:tcW w:w="6118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Categorybody1"/>
                    </w:rPr>
                  </w:pPr>
                  <w:r>
                    <w:rPr/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0" w:hanging="36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ex shank increases torque and stops bit from slipping in chuck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dustrial-Grade M7 High Speed Steel (HSS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lutes are precision ground for faster, more efficient chip removal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mproved TIR 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85800" cy="26670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2" t="-135" r="-5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rill bits 1/16" thru 3/32" are Precision Point, all larger drills are Split Poin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447675"/>
                  <wp:effectExtent l="0" t="0" r="0" b="0"/>
                  <wp:docPr id="3" name="_ctl0_Produc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ctl0_Produc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3" r="-39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9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27"/>
              <w:gridCol w:w="61"/>
            </w:tblGrid>
            <w:tr>
              <w:trPr/>
              <w:tc>
                <w:tcPr>
                  <w:tcW w:w="11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rt Number</w:t>
                  </w:r>
                </w:p>
              </w:tc>
              <w:tc>
                <w:tcPr>
                  <w:tcW w:w="61" w:type="dxa"/>
                  <w:tcBorders/>
                  <w:vAlign w:val="center"/>
                </w:tcPr>
                <w:tbl>
                  <w:tblPr>
                    <w:tblW w:w="1189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981"/>
                    <w:gridCol w:w="1982"/>
                    <w:gridCol w:w="1982"/>
                    <w:gridCol w:w="1982"/>
                    <w:gridCol w:w="1982"/>
                    <w:gridCol w:w="1982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size</w:t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格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ind w:left="100" w:hanging="100"/>
                          <w:jc w:val="both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FLUTE</w:t>
                        </w:r>
                      </w:p>
                      <w:p>
                        <w:pPr>
                          <w:pStyle w:val="Normal"/>
                          <w:ind w:left="100" w:hanging="10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ENGTH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刃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長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OVERALL LENGTH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全長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數量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包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價格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支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5000400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/16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1/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02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/6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2.0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5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04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/3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2.4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-1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3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06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/6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2.8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-1/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1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08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/8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3.2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-5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3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09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/6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3.5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-3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1/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0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/3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4.0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3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1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/6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4.4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1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7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2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/1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4.8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5/16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3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/64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7/16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4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/3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1/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3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5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/64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5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2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6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/4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   6.4mm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3/4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5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7 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7/64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7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7/8"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19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8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860540" cy="92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tbl>
      <w:tblPr>
        <w:tblW w:w="11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5"/>
        <w:gridCol w:w="5889"/>
        <w:gridCol w:w="36"/>
      </w:tblGrid>
      <w:tr>
        <w:trPr/>
        <w:tc>
          <w:tcPr>
            <w:tcW w:w="6055" w:type="dxa"/>
            <w:tcBorders/>
            <w:vAlign w:val="center"/>
          </w:tcPr>
          <w:tbl>
            <w:tblPr>
              <w:tblW w:w="4650" w:type="pct"/>
              <w:jc w:val="left"/>
              <w:tblInd w:w="38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3"/>
            </w:tblGrid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Categoryheader1"/>
                    </w:rPr>
                    <w:t>135° Heavy-Duty Bright (7/16")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rPr>
                      <w:rStyle w:val="Categorybody1"/>
                    </w:rPr>
                  </w:pPr>
                  <w:r>
                    <w:rPr/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00" w:hanging="36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Hex shank increases torque and stops bit from slipping in chuck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ndustrial-Grade M7 High Speed Steel (HSS)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Flutes are precision ground for faster, more efficient chip remova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280" w:after="240"/>
                    <w:ind w:left="400" w:hanging="36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Improved TIR </w:t>
                    <w:br/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685800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135" r="-5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0" cy="4476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293" r="-39" b="-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80" w:type="dxa"/>
            <w:gridSpan w:val="3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88"/>
              <w:gridCol w:w="62"/>
            </w:tblGrid>
            <w:tr>
              <w:trPr/>
              <w:tc>
                <w:tcPr>
                  <w:tcW w:w="118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ap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aps/>
                      <w:color w:val="FFFFFF"/>
                      <w:sz w:val="20"/>
                      <w:szCs w:val="20"/>
                    </w:rPr>
                    <w:t>Part Number</w:t>
                  </w:r>
                </w:p>
              </w:tc>
              <w:tc>
                <w:tcPr>
                  <w:tcW w:w="62" w:type="dxa"/>
                  <w:tcBorders/>
                  <w:vAlign w:val="center"/>
                </w:tcPr>
                <w:tbl>
                  <w:tblPr>
                    <w:tblW w:w="11711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1894"/>
                    <w:gridCol w:w="1990"/>
                    <w:gridCol w:w="1990"/>
                    <w:gridCol w:w="1990"/>
                    <w:gridCol w:w="1990"/>
                    <w:gridCol w:w="185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SIZ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Verdana"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規格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FLUTE LENGTH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刃長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OVERALL LENGTH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全長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數量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包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價格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  <w:t>支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13284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aps/>
                            <w:color w:val="FFFF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8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9/32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-15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4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19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9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1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3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0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/16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 8.0mm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3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2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1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1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5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5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2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1/32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7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3/4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3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3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1/2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7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4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/8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   9.5mm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5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5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5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3/4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1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6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3/32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7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1/4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7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7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-15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3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8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7/16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1/2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29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29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3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5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30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5/32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5/1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3/4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31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31/64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3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5-7/8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95000432 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1/2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 xml:space="preserve">      12.7mm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4-1/2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"</w:t>
                        </w:r>
                      </w:p>
                    </w:tc>
                    <w:tc>
                      <w:tcPr>
                        <w:tcW w:w="1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18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9AABBD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標楷體" w:cs="新細明體;PMingLiU"/>
                            <w:color w:val="0000FF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Verdana" w:hAnsi="Verdana"/>
                            <w:color w:val="0000FF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tegoryheader1">
    <w:name w:val="categoryheader1"/>
    <w:basedOn w:val="Style14"/>
    <w:qFormat/>
    <w:rPr>
      <w:rFonts w:ascii="Arial Black" w:hAnsi="Arial Black" w:cs="Arial Black"/>
      <w:b/>
      <w:bCs/>
      <w:caps/>
      <w:sz w:val="26"/>
      <w:szCs w:val="26"/>
    </w:rPr>
  </w:style>
  <w:style w:type="character" w:styleId="Categorybody1">
    <w:name w:val="categorybody1"/>
    <w:basedOn w:val="Style14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5:00Z</dcterms:created>
  <dc:creator>Jackco</dc:creator>
  <dc:description/>
  <cp:keywords/>
  <dc:language>en-US</dc:language>
  <cp:lastModifiedBy>user</cp:lastModifiedBy>
  <cp:lastPrinted>2011-09-25T22:15:00Z</cp:lastPrinted>
  <dcterms:modified xsi:type="dcterms:W3CDTF">2014-09-19T07:05:00Z</dcterms:modified>
  <cp:revision>2</cp:revision>
  <dc:subject/>
  <dc:title>HEX SHANK SYSTEM    </dc:title>
</cp:coreProperties>
</file>