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各種身體檢查項目</w:t>
                  </w:r>
                </w:p>
              </w:tc>
            </w:tr>
            <w:tr>
              <w:trPr>
                <w:trHeight w:val="8056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664"/>
                    <w:gridCol w:w="5784"/>
                  </w:tblGrid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血液學檢查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血紅素、血紅球、血容積、白血球、血小板</w:t>
                        </w:r>
                        <w:r>
                          <w:rPr/>
                          <w:t>....</w:t>
                        </w:r>
                        <w:r>
                          <w:rPr/>
                          <w:t>等測定及血型檢測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尿液常規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尿糖、尿蛋白、尿膽紅素、尿膽原、尿中酸鹼度、血尿、尿中紅血球、白血球計數，及其他沉渣檢查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糞便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寄生蟲、糞便潛血及蟯蟲貼片法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糖尿病檢查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飯前飯後兩小時血糖及醣化血紅素和尿糖測定。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肝臟檢查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 , B , C </w:t>
                        </w:r>
                        <w:r>
                          <w:rPr/>
                          <w:t>型肝炎、肝功能</w:t>
                        </w:r>
                        <w:r>
                          <w:rPr/>
                          <w:t>9</w:t>
                        </w:r>
                        <w:r>
                          <w:rPr/>
                          <w:t>項</w:t>
                        </w:r>
                        <w:r>
                          <w:rPr/>
                          <w:t>(COT</w:t>
                        </w:r>
                        <w:r>
                          <w:rPr/>
                          <w:t>、</w:t>
                        </w:r>
                        <w:r>
                          <w:rPr/>
                          <w:t>CPT...</w:t>
                        </w:r>
                        <w:r>
                          <w:rPr/>
                          <w:t>等</w:t>
                        </w:r>
                        <w:r>
                          <w:rPr/>
                          <w:t>)</w:t>
                        </w:r>
                        <w:r>
                          <w:rPr/>
                          <w:t>和酒精性肝炎。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腎功能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尿素氮、尿酸和肌酸酐。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血脂肪檢查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膽固醇分析、三酸甘油脂測量、和高低密度膽固醇</w:t>
                        </w:r>
                        <w:r>
                          <w:rPr/>
                          <w:t>...</w:t>
                        </w:r>
                        <w:r>
                          <w:rPr/>
                          <w:t>等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胃腸功能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幽門螺旋桿菌抗原抗體檢測。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胰臟功能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解脂酵素、澱粉酵素測定。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甲狀腺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甲狀腺相關蛋白酵素測定</w:t>
                        </w:r>
                        <w:r>
                          <w:rPr/>
                          <w:t>(T3</w:t>
                        </w:r>
                        <w:r>
                          <w:rPr/>
                          <w:t>、</w:t>
                        </w:r>
                        <w:r>
                          <w:rPr/>
                          <w:t>T4</w:t>
                        </w:r>
                        <w:r>
                          <w:rPr/>
                          <w:t>、</w:t>
                        </w:r>
                        <w:r>
                          <w:rPr/>
                          <w:t>TSH</w:t>
                        </w:r>
                        <w:r>
                          <w:rPr/>
                          <w:t>、</w:t>
                        </w:r>
                        <w:r>
                          <w:rPr/>
                          <w:t>Free T4</w:t>
                        </w:r>
                        <w:r>
                          <w:rPr/>
                          <w:t>、</w:t>
                        </w:r>
                        <w:r>
                          <w:rPr/>
                          <w:t>Free T3</w:t>
                        </w:r>
                        <w:r>
                          <w:rPr/>
                          <w:t>、</w:t>
                        </w:r>
                        <w:r>
                          <w:rPr/>
                          <w:t>ATA</w:t>
                        </w:r>
                        <w:r>
                          <w:rPr/>
                          <w:t>、</w:t>
                        </w:r>
                        <w:r>
                          <w:rPr/>
                          <w:t>AMA.....</w:t>
                        </w:r>
                        <w:r>
                          <w:rPr/>
                          <w:t>等</w:t>
                        </w:r>
                        <w:r>
                          <w:rPr/>
                          <w:t>)</w:t>
                        </w:r>
                        <w:r>
                          <w:rPr/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妊娠檢查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尿液懷孕試驗、血液絨毛膜荷爾蒙測量。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心臟功能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心電圖、心肌酵素</w:t>
                        </w:r>
                        <w:r>
                          <w:rPr/>
                          <w:t>( LDH</w:t>
                        </w:r>
                        <w:r>
                          <w:rPr/>
                          <w:t>、</w:t>
                        </w:r>
                        <w:r>
                          <w:rPr/>
                          <w:t>CPK</w:t>
                        </w:r>
                        <w:r>
                          <w:rPr/>
                          <w:t>、</w:t>
                        </w:r>
                        <w:r>
                          <w:rPr/>
                          <w:t>Troponin I )</w:t>
                        </w:r>
                        <w:r>
                          <w:rPr/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骨質密度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骨質密度儀</w:t>
                        </w:r>
                        <w:r>
                          <w:rPr/>
                          <w:t>(</w:t>
                        </w:r>
                        <w:r>
                          <w:rPr/>
                          <w:t>不定期免費檢測</w:t>
                        </w:r>
                        <w:r>
                          <w:rPr/>
                          <w:t>-</w:t>
                        </w:r>
                        <w:r>
                          <w:rPr/>
                          <w:t>見最新消息</w:t>
                        </w:r>
                        <w:r>
                          <w:rPr/>
                          <w:t>)</w:t>
                        </w:r>
                        <w:r>
                          <w:rPr/>
                          <w:t>、</w:t>
                        </w:r>
                        <w:hyperlink r:id="rId2" w:tgtFrame="mainFrame">
                          <w:r>
                            <w:rPr>
                              <w:rStyle w:val="InternetLink"/>
                            </w:rPr>
                            <w:t>骨質疏鬆檢測套組</w:t>
                          </w:r>
                        </w:hyperlink>
                        <w:r>
                          <w:rPr/>
                          <w:t>。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" w:tgtFrame="_self">
                          <w:r>
                            <w:rPr>
                              <w:rStyle w:val="InternetLink"/>
                            </w:rPr>
                            <w:t>不孕症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男性精液檢查、女性荷爾蒙檢查或抗精蟲抗體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癌症篩檢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鼻咽、肺、肝、腸胃、胰、攝護腺、卵巢、子宮頸、子宮肌瘤癌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、甲狀腺癌。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過敏檢查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免疫球蛋白</w:t>
                        </w:r>
                        <w:r>
                          <w:rPr/>
                          <w:t>E</w:t>
                        </w:r>
                        <w:r>
                          <w:rPr/>
                          <w:t>總量</w:t>
                        </w:r>
                        <w:r>
                          <w:rPr/>
                          <w:t>(Total IgE)</w:t>
                        </w:r>
                        <w:r>
                          <w:rPr/>
                          <w:t>、過敏體質</w:t>
                        </w:r>
                        <w:r>
                          <w:rPr/>
                          <w:t>(Phadiatop)</w:t>
                        </w:r>
                        <w:r>
                          <w:rPr/>
                          <w:t>、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MAST36</w:t>
                          </w:r>
                          <w:r>
                            <w:rPr>
                              <w:rStyle w:val="InternetLink"/>
                            </w:rPr>
                            <w:t>項過敏原</w:t>
                          </w:r>
                        </w:hyperlink>
                        <w:r>
                          <w:rPr/>
                          <w:t>。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自體免疫疾病檢查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抗核抗體</w:t>
                        </w:r>
                        <w:r>
                          <w:rPr/>
                          <w:t>(ANA)</w:t>
                        </w:r>
                        <w:r>
                          <w:rPr/>
                          <w:t>、補體</w:t>
                        </w:r>
                        <w:r>
                          <w:rPr/>
                          <w:t>(C3</w:t>
                        </w:r>
                        <w:r>
                          <w:rPr/>
                          <w:t>、</w:t>
                        </w:r>
                        <w:r>
                          <w:rPr/>
                          <w:t>C4)</w:t>
                        </w:r>
                        <w:r>
                          <w:rPr/>
                          <w:t>、冷凝集素、抗精蟲抗體</w:t>
                        </w:r>
                        <w:r>
                          <w:rPr/>
                          <w:t>....</w:t>
                        </w:r>
                        <w:r>
                          <w:rPr/>
                          <w:t>等。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病毒檢查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" w:tgtFrame="mainFrame">
                          <w:r>
                            <w:rPr>
                              <w:rStyle w:val="InternetLink"/>
                            </w:rPr>
                            <w:t>B</w:t>
                          </w:r>
                          <w:r>
                            <w:rPr>
                              <w:rStyle w:val="InternetLink"/>
                            </w:rPr>
                            <w:t>肝</w:t>
                          </w:r>
                          <w:r>
                            <w:rPr>
                              <w:rStyle w:val="InternetLink"/>
                            </w:rPr>
                            <w:t>C</w:t>
                          </w:r>
                          <w:r>
                            <w:rPr>
                              <w:rStyle w:val="InternetLink"/>
                            </w:rPr>
                            <w:t>肝病毒量檢測</w:t>
                          </w:r>
                        </w:hyperlink>
                        <w:r>
                          <w:rPr/>
                          <w:t>、德國麻疹、水痘、輪狀病毒、鼻咽病毒</w:t>
                        </w:r>
                        <w:r>
                          <w:rPr/>
                          <w:t>...</w:t>
                        </w:r>
                        <w:r>
                          <w:rPr/>
                          <w:t>等。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毒品檢查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安非他命、海洛因、大麻、搖頭丸、嗎啡。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性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梅毒、皰疹、披衣菌、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愛滋病</w:t>
                        </w:r>
                        <w:r>
                          <w:rPr/>
                          <w:t>( HIV1-2</w:t>
                        </w:r>
                        <w:r>
                          <w:rPr/>
                          <w:t>型篩檢、</w:t>
                        </w:r>
                        <w:hyperlink r:id="rId6" w:tgtFrame="mainFrame">
                          <w:r>
                            <w:rPr>
                              <w:rStyle w:val="InternetLink"/>
                            </w:rPr>
                            <w:t xml:space="preserve">HIV  RT-PCR </w:t>
                          </w:r>
                        </w:hyperlink>
                        <w:r>
                          <w:rPr/>
                          <w:t xml:space="preserve">  ) </w:t>
                        </w:r>
                        <w:r>
                          <w:rPr/>
                          <w:t>、淋病、細菌培養。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特殊檢查</w:t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" w:tgtFrame="_self">
                          <w:r>
                            <w:rPr>
                              <w:rStyle w:val="InternetLink"/>
                            </w:rPr>
                            <w:t>母血唐氏症篩檢</w:t>
                          </w:r>
                        </w:hyperlink>
                        <w:r>
                          <w:rPr/>
                          <w:t>、親子鑑定、</w:t>
                        </w:r>
                        <w:r>
                          <w:rPr/>
                          <w:t>X-Y</w:t>
                        </w:r>
                        <w:r>
                          <w:rPr/>
                          <w:t>染色體檢查、人類乳突狀病毒</w:t>
                        </w:r>
                        <w:r>
                          <w:rPr/>
                          <w:t xml:space="preserve">(HPV test) </w:t>
                        </w:r>
                        <w:r>
                          <w:rPr/>
                          <w:t>、</w:t>
                        </w:r>
                        <w:r>
                          <w:rPr/>
                          <w:t>....</w:t>
                        </w:r>
                        <w:r>
                          <w:rPr/>
                          <w:t>等。</w:t>
                        </w:r>
                      </w:p>
                    </w:tc>
                  </w:tr>
                  <w:tr>
                    <w:trPr>
                      <w:trHeight w:val="2205" w:hRule="atLeast"/>
                    </w:trPr>
                    <w:tc>
                      <w:tcPr>
                        <w:tcW w:w="1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保健食品、中西藥物檢驗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見</w:t>
                        </w:r>
                        <w:r>
                          <w:rPr/>
                          <w:t>180</w:t>
                        </w:r>
                        <w:r>
                          <w:rPr/>
                          <w:t>項添加西藥</w:t>
                        </w:r>
                        <w:r>
                          <w:rPr/>
                          <w:t>(</w:t>
                        </w:r>
                        <w:r>
                          <w:rPr/>
                          <w:t>包含：類固醇、荷爾蒙、抗生素、止痛藥…等</w:t>
                        </w:r>
                        <w:r>
                          <w:rPr/>
                          <w:t>)</w:t>
                        </w:r>
                        <w:r>
                          <w:rPr/>
                          <w:t>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重金屬、微量元素檢驗</w:t>
                        </w:r>
                        <w:r>
                          <w:rPr/>
                          <w:t>(</w:t>
                        </w:r>
                        <w:r>
                          <w:rPr/>
                          <w:t>鉛、砷、汞、鎘、錳、鐵…等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8" w:hRule="atLeast"/>
        </w:trPr>
        <w:tc>
          <w:tcPr>
            <w:tcW w:w="8396" w:type="dxa"/>
            <w:tcBorders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800080"/>
                    </w:rPr>
                  </w:pPr>
                  <w:r>
                    <w:rPr>
                      <w:b/>
                      <w:color w:val="800080"/>
                    </w:rPr>
                    <w:t>各種身體檢查項目</w:t>
                  </w:r>
                </w:p>
              </w:tc>
            </w:tr>
            <w:tr>
              <w:trPr>
                <w:trHeight w:val="713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800080"/>
                    </w:rPr>
                  </w:pPr>
                  <w:r>
                    <w:rPr>
                      <w:b/>
                      <w:color w:val="800080"/>
                    </w:rPr>
                  </w:r>
                </w:p>
                <w:tbl>
                  <w:tblPr>
                    <w:tblW w:w="82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54"/>
                    <w:gridCol w:w="6746"/>
                  </w:tblGrid>
                  <w:tr>
                    <w:trPr/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血液學檢查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80"/>
                          </w:rPr>
                        </w:pPr>
                        <w:r>
                          <w:rPr>
                            <w:b/>
                            <w:color w:val="000080"/>
                          </w:rPr>
                          <w:t>血紅素、血紅球、血容積、白血球、血小板</w:t>
                        </w:r>
                        <w:r>
                          <w:rPr>
                            <w:b/>
                            <w:color w:val="000080"/>
                          </w:rPr>
                          <w:t>....</w:t>
                        </w:r>
                        <w:r>
                          <w:rPr>
                            <w:b/>
                            <w:color w:val="000080"/>
                          </w:rPr>
                          <w:t>等測定及血型檢測。</w:t>
                        </w:r>
                        <w:r>
                          <w:rPr>
                            <w:rFonts w:eastAsia="Times New Roman"/>
                            <w:b/>
                            <w:color w:val="00008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尿液常規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8000"/>
                          </w:rPr>
                        </w:pPr>
                        <w:r>
                          <w:rPr>
                            <w:b/>
                            <w:color w:val="008000"/>
                          </w:rPr>
                          <w:t>尿糖、尿蛋白、尿膽紅素、尿膽原、尿中酸鹼度、血尿、尿中紅血球、白血球計數，及其他沉渣檢查。</w:t>
                        </w:r>
                        <w:r>
                          <w:rPr>
                            <w:rFonts w:eastAsia="Times New Roman"/>
                            <w:b/>
                            <w:color w:val="008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糞便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800080"/>
                          </w:rPr>
                        </w:pPr>
                        <w:r>
                          <w:rPr>
                            <w:b/>
                            <w:color w:val="800080"/>
                          </w:rPr>
                          <w:t>寄生蟲、糞便潛血及蟯蟲貼片法。</w:t>
                        </w:r>
                        <w:r>
                          <w:rPr>
                            <w:rFonts w:eastAsia="Times New Roman"/>
                            <w:b/>
                            <w:color w:val="80008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糖尿病檢查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80"/>
                          </w:rPr>
                        </w:pPr>
                        <w:r>
                          <w:rPr>
                            <w:b/>
                            <w:color w:val="000080"/>
                          </w:rPr>
                          <w:t>飯前飯後兩小時血糖及醣化血紅素和尿糖測定。</w:t>
                        </w:r>
                      </w:p>
                    </w:tc>
                  </w:tr>
                  <w:tr>
                    <w:trPr/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肝臟檢查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8000"/>
                          </w:rPr>
                        </w:pPr>
                        <w:r>
                          <w:rPr>
                            <w:b/>
                            <w:color w:val="008000"/>
                          </w:rPr>
                          <w:t xml:space="preserve">A , B , C </w:t>
                        </w:r>
                        <w:r>
                          <w:rPr>
                            <w:b/>
                            <w:color w:val="008000"/>
                          </w:rPr>
                          <w:t>型肝炎、肝功能</w:t>
                        </w:r>
                        <w:r>
                          <w:rPr>
                            <w:b/>
                            <w:color w:val="008000"/>
                          </w:rPr>
                          <w:t>9</w:t>
                        </w:r>
                        <w:r>
                          <w:rPr>
                            <w:b/>
                            <w:color w:val="008000"/>
                          </w:rPr>
                          <w:t>項</w:t>
                        </w:r>
                        <w:r>
                          <w:rPr>
                            <w:b/>
                            <w:color w:val="008000"/>
                          </w:rPr>
                          <w:t>(COT</w:t>
                        </w:r>
                        <w:r>
                          <w:rPr>
                            <w:b/>
                            <w:color w:val="008000"/>
                          </w:rPr>
                          <w:t>、</w:t>
                        </w:r>
                        <w:r>
                          <w:rPr>
                            <w:b/>
                            <w:color w:val="008000"/>
                          </w:rPr>
                          <w:t>CPT...</w:t>
                        </w:r>
                        <w:r>
                          <w:rPr>
                            <w:b/>
                            <w:color w:val="008000"/>
                          </w:rPr>
                          <w:t>等</w:t>
                        </w:r>
                        <w:r>
                          <w:rPr>
                            <w:b/>
                            <w:color w:val="008000"/>
                          </w:rPr>
                          <w:t>)</w:t>
                        </w:r>
                        <w:r>
                          <w:rPr>
                            <w:b/>
                            <w:color w:val="008000"/>
                          </w:rPr>
                          <w:t>和酒精性肝炎。</w:t>
                        </w:r>
                      </w:p>
                    </w:tc>
                  </w:tr>
                  <w:tr>
                    <w:trPr/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腎功能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800080"/>
                          </w:rPr>
                        </w:pPr>
                        <w:r>
                          <w:rPr>
                            <w:b/>
                            <w:color w:val="800080"/>
                          </w:rPr>
                          <w:t>尿素氮、尿酸和肌酸酐。</w:t>
                        </w:r>
                      </w:p>
                    </w:tc>
                  </w:tr>
                  <w:tr>
                    <w:trPr/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血脂肪檢查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000080"/>
                          </w:rPr>
                          <w:t>膽固醇分析、三酸甘油脂測量、和高低密度膽固醇</w:t>
                        </w:r>
                        <w:r>
                          <w:rPr>
                            <w:b/>
                            <w:color w:val="000080"/>
                          </w:rPr>
                          <w:t>...</w:t>
                        </w:r>
                        <w:r>
                          <w:rPr>
                            <w:b/>
                            <w:color w:val="000080"/>
                          </w:rPr>
                          <w:t>等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胃腸功能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8000"/>
                          </w:rPr>
                        </w:pPr>
                        <w:r>
                          <w:rPr>
                            <w:b/>
                            <w:color w:val="008000"/>
                          </w:rPr>
                          <w:t>幽門螺旋桿菌抗原抗體檢測。</w:t>
                        </w:r>
                      </w:p>
                    </w:tc>
                  </w:tr>
                  <w:tr>
                    <w:trPr/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胰臟功能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800080"/>
                          </w:rPr>
                        </w:pPr>
                        <w:r>
                          <w:rPr>
                            <w:b/>
                            <w:color w:val="800080"/>
                          </w:rPr>
                          <w:t>解脂酵素、澱粉酵素測定。</w:t>
                        </w:r>
                      </w:p>
                    </w:tc>
                  </w:tr>
                  <w:tr>
                    <w:trPr/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甲狀腺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80"/>
                          </w:rPr>
                        </w:pPr>
                        <w:r>
                          <w:rPr>
                            <w:b/>
                            <w:color w:val="000080"/>
                          </w:rPr>
                          <w:t>甲狀腺相關蛋白酵素測定</w:t>
                        </w:r>
                        <w:r>
                          <w:rPr>
                            <w:b/>
                            <w:color w:val="000080"/>
                          </w:rPr>
                          <w:t>(T3</w:t>
                        </w:r>
                        <w:r>
                          <w:rPr>
                            <w:b/>
                            <w:color w:val="000080"/>
                          </w:rPr>
                          <w:t>、</w:t>
                        </w:r>
                        <w:r>
                          <w:rPr>
                            <w:b/>
                            <w:color w:val="000080"/>
                          </w:rPr>
                          <w:t>T4</w:t>
                        </w:r>
                        <w:r>
                          <w:rPr>
                            <w:b/>
                            <w:color w:val="000080"/>
                          </w:rPr>
                          <w:t>、</w:t>
                        </w:r>
                        <w:r>
                          <w:rPr>
                            <w:b/>
                            <w:color w:val="000080"/>
                          </w:rPr>
                          <w:t>TSH</w:t>
                        </w:r>
                        <w:r>
                          <w:rPr>
                            <w:b/>
                            <w:color w:val="000080"/>
                          </w:rPr>
                          <w:t>、</w:t>
                        </w:r>
                        <w:r>
                          <w:rPr>
                            <w:b/>
                            <w:color w:val="000080"/>
                          </w:rPr>
                          <w:t>Free T4.....</w:t>
                        </w:r>
                        <w:r>
                          <w:rPr>
                            <w:b/>
                            <w:color w:val="000080"/>
                          </w:rPr>
                          <w:t>等</w:t>
                        </w:r>
                        <w:r>
                          <w:rPr>
                            <w:b/>
                            <w:color w:val="000080"/>
                          </w:rPr>
                          <w:t>)</w:t>
                        </w:r>
                        <w:r>
                          <w:rPr>
                            <w:b/>
                            <w:color w:val="00008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心臟功能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800080"/>
                          </w:rPr>
                        </w:pPr>
                        <w:r>
                          <w:rPr>
                            <w:b/>
                            <w:color w:val="800080"/>
                          </w:rPr>
                          <w:t>心電圖、心肌酵素</w:t>
                        </w:r>
                        <w:r>
                          <w:rPr>
                            <w:b/>
                            <w:color w:val="800080"/>
                          </w:rPr>
                          <w:t>( LDH</w:t>
                        </w:r>
                        <w:r>
                          <w:rPr>
                            <w:b/>
                            <w:color w:val="800080"/>
                          </w:rPr>
                          <w:t>、</w:t>
                        </w:r>
                        <w:r>
                          <w:rPr>
                            <w:b/>
                            <w:color w:val="800080"/>
                          </w:rPr>
                          <w:t>CPK</w:t>
                        </w:r>
                        <w:r>
                          <w:rPr>
                            <w:b/>
                            <w:color w:val="800080"/>
                          </w:rPr>
                          <w:t>、</w:t>
                        </w:r>
                        <w:r>
                          <w:rPr>
                            <w:b/>
                            <w:color w:val="800080"/>
                          </w:rPr>
                          <w:t>Troponin I )</w:t>
                        </w:r>
                        <w:r>
                          <w:rPr>
                            <w:b/>
                            <w:color w:val="80008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骨質密度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000080"/>
                          </w:rPr>
                          <w:t>骨質密度儀、</w:t>
                        </w:r>
                        <w:hyperlink r:id="rId8" w:tgtFrame="mainFrame">
                          <w:r>
                            <w:rPr>
                              <w:rStyle w:val="InternetLink"/>
                              <w:b/>
                              <w:color w:val="000080"/>
                            </w:rPr>
                            <w:t>骨質疏鬆檢測套組</w:t>
                          </w:r>
                        </w:hyperlink>
                        <w:r>
                          <w:rPr>
                            <w:b/>
                            <w:color w:val="00008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hyperlink r:id="rId9" w:tgtFrame="_self">
                          <w:r>
                            <w:rPr>
                              <w:rStyle w:val="InternetLink"/>
                              <w:b/>
                              <w:color w:val="FF0000"/>
                            </w:rPr>
                            <w:t>不孕症</w:t>
                          </w:r>
                        </w:hyperlink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8000"/>
                          </w:rPr>
                        </w:pPr>
                        <w:r>
                          <w:rPr>
                            <w:b/>
                            <w:color w:val="008000"/>
                          </w:rPr>
                          <w:t>男性精液檢查、女性荷爾蒙檢查或抗精蟲抗體。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FF0000"/>
                          </w:rPr>
                          <w:t>癌症篩檢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800080"/>
                          </w:rPr>
                        </w:pPr>
                        <w:r>
                          <w:rPr>
                            <w:b/>
                            <w:color w:val="800080"/>
                          </w:rPr>
                          <w:t>鼻咽、肺、肝、腸胃、胰、攝護腺、卵巢、子宮頸、子宮肌瘤癌</w:t>
                        </w:r>
                        <w:r>
                          <w:rPr>
                            <w:rFonts w:eastAsia="Times New Roman"/>
                            <w:b/>
                            <w:color w:val="800080"/>
                          </w:rPr>
                          <w:t xml:space="preserve"> </w:t>
                        </w:r>
                        <w:r>
                          <w:rPr>
                            <w:b/>
                            <w:color w:val="800080"/>
                          </w:rPr>
                          <w:t>、甲狀腺癌。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過敏檢查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000080"/>
                          </w:rPr>
                          <w:t>免疫球蛋白</w:t>
                        </w:r>
                        <w:r>
                          <w:rPr>
                            <w:b/>
                            <w:color w:val="000080"/>
                          </w:rPr>
                          <w:t>E</w:t>
                        </w:r>
                        <w:r>
                          <w:rPr>
                            <w:b/>
                            <w:color w:val="000080"/>
                          </w:rPr>
                          <w:t>總量、過敏體質</w:t>
                        </w:r>
                        <w:r>
                          <w:rPr>
                            <w:b/>
                            <w:color w:val="000080"/>
                          </w:rPr>
                          <w:t>(Phadiatop)</w:t>
                        </w:r>
                        <w:r>
                          <w:rPr>
                            <w:b/>
                            <w:color w:val="000080"/>
                          </w:rPr>
                          <w:t>、</w:t>
                        </w:r>
                        <w:hyperlink r:id="rId10">
                          <w:r>
                            <w:rPr>
                              <w:rStyle w:val="InternetLink"/>
                              <w:b/>
                              <w:color w:val="000080"/>
                            </w:rPr>
                            <w:t>MAST36</w:t>
                          </w:r>
                          <w:r>
                            <w:rPr>
                              <w:rStyle w:val="InternetLink"/>
                              <w:b/>
                              <w:color w:val="000080"/>
                            </w:rPr>
                            <w:t>項過敏原</w:t>
                          </w:r>
                        </w:hyperlink>
                        <w:r>
                          <w:rPr/>
                          <w:t>。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自體免疫疾病檢查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8000"/>
                          </w:rPr>
                        </w:pPr>
                        <w:r>
                          <w:rPr>
                            <w:b/>
                            <w:color w:val="008000"/>
                          </w:rPr>
                          <w:t>抗核抗體</w:t>
                        </w:r>
                        <w:r>
                          <w:rPr>
                            <w:b/>
                            <w:color w:val="008000"/>
                          </w:rPr>
                          <w:t>(ANA)</w:t>
                        </w:r>
                        <w:r>
                          <w:rPr>
                            <w:b/>
                            <w:color w:val="008000"/>
                          </w:rPr>
                          <w:t>、補體</w:t>
                        </w:r>
                        <w:r>
                          <w:rPr>
                            <w:b/>
                            <w:color w:val="008000"/>
                          </w:rPr>
                          <w:t>(C3</w:t>
                        </w:r>
                        <w:r>
                          <w:rPr>
                            <w:b/>
                            <w:color w:val="008000"/>
                          </w:rPr>
                          <w:t>、</w:t>
                        </w:r>
                        <w:r>
                          <w:rPr>
                            <w:b/>
                            <w:color w:val="008000"/>
                          </w:rPr>
                          <w:t>C4)....</w:t>
                        </w:r>
                        <w:r>
                          <w:rPr>
                            <w:b/>
                            <w:color w:val="008000"/>
                          </w:rPr>
                          <w:t>等。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病毒檢查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800080"/>
                          </w:rPr>
                        </w:pPr>
                        <w:hyperlink r:id="rId11" w:tgtFrame="mainFrame">
                          <w:r>
                            <w:rPr>
                              <w:rStyle w:val="InternetLink"/>
                              <w:b/>
                              <w:color w:val="800080"/>
                            </w:rPr>
                            <w:t>B</w:t>
                          </w:r>
                          <w:r>
                            <w:rPr>
                              <w:rStyle w:val="InternetLink"/>
                              <w:b/>
                              <w:color w:val="800080"/>
                            </w:rPr>
                            <w:t>肝</w:t>
                          </w:r>
                          <w:r>
                            <w:rPr>
                              <w:rStyle w:val="InternetLink"/>
                              <w:b/>
                              <w:color w:val="800080"/>
                            </w:rPr>
                            <w:t>C</w:t>
                          </w:r>
                          <w:r>
                            <w:rPr>
                              <w:rStyle w:val="InternetLink"/>
                              <w:b/>
                              <w:color w:val="800080"/>
                            </w:rPr>
                            <w:t>肝病毒量檢測</w:t>
                          </w:r>
                        </w:hyperlink>
                        <w:r>
                          <w:rPr>
                            <w:b/>
                            <w:color w:val="800080"/>
                          </w:rPr>
                          <w:t>、德國麻疹、水痘、輪狀病毒、鼻咽病毒</w:t>
                        </w:r>
                        <w:r>
                          <w:rPr>
                            <w:b/>
                            <w:color w:val="800080"/>
                          </w:rPr>
                          <w:t>...</w:t>
                        </w:r>
                        <w:r>
                          <w:rPr>
                            <w:b/>
                            <w:color w:val="800080"/>
                          </w:rPr>
                          <w:t>等。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FF0000"/>
                          </w:rPr>
                          <w:t>毒品檢查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000080"/>
                          </w:rPr>
                          <w:t>安非他命、海洛因、大麻、搖頭丸、嗎啡。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性病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8000"/>
                          </w:rPr>
                        </w:pPr>
                        <w:r>
                          <w:rPr>
                            <w:b/>
                            <w:color w:val="008000"/>
                          </w:rPr>
                          <w:t>梅毒、皰疹、披衣菌、</w:t>
                        </w:r>
                        <w:r>
                          <w:rPr>
                            <w:rFonts w:eastAsia="Times New Roman"/>
                            <w:b/>
                            <w:color w:val="008000"/>
                          </w:rPr>
                          <w:t xml:space="preserve"> </w:t>
                        </w:r>
                        <w:r>
                          <w:rPr>
                            <w:b/>
                            <w:color w:val="008000"/>
                          </w:rPr>
                          <w:t>愛滋病</w:t>
                        </w:r>
                        <w:r>
                          <w:rPr>
                            <w:b/>
                            <w:color w:val="008000"/>
                          </w:rPr>
                          <w:t>( HIV1-2</w:t>
                        </w:r>
                        <w:r>
                          <w:rPr>
                            <w:b/>
                            <w:color w:val="008000"/>
                          </w:rPr>
                          <w:t>型篩檢、</w:t>
                        </w:r>
                        <w:hyperlink r:id="rId12" w:tgtFrame="mainFrame">
                          <w:r>
                            <w:rPr>
                              <w:rStyle w:val="InternetLink"/>
                              <w:b/>
                              <w:color w:val="008000"/>
                            </w:rPr>
                            <w:t xml:space="preserve">HIV RT-PCR </w:t>
                          </w:r>
                        </w:hyperlink>
                        <w:r>
                          <w:rPr>
                            <w:b/>
                            <w:color w:val="008000"/>
                          </w:rPr>
                          <w:t xml:space="preserve">) </w:t>
                        </w:r>
                        <w:r>
                          <w:rPr>
                            <w:b/>
                            <w:color w:val="008000"/>
                          </w:rPr>
                          <w:t>、淋病、細菌培養。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FF0000"/>
                          </w:rPr>
                          <w:t>特殊檢查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800080"/>
                          </w:rPr>
                        </w:pPr>
                        <w:hyperlink r:id="rId13" w:tgtFrame="_self">
                          <w:r>
                            <w:rPr>
                              <w:rStyle w:val="InternetLink"/>
                              <w:b/>
                              <w:color w:val="800080"/>
                            </w:rPr>
                            <w:t>母血唐氏症篩檢</w:t>
                          </w:r>
                        </w:hyperlink>
                        <w:r>
                          <w:rPr>
                            <w:b/>
                            <w:color w:val="800080"/>
                          </w:rPr>
                          <w:t>、親子鑑定、</w:t>
                        </w:r>
                        <w:r>
                          <w:rPr>
                            <w:b/>
                            <w:color w:val="800080"/>
                          </w:rPr>
                          <w:t>X-Y</w:t>
                        </w:r>
                        <w:r>
                          <w:rPr>
                            <w:b/>
                            <w:color w:val="800080"/>
                          </w:rPr>
                          <w:t>染色體檢查、人類乳突狀病毒</w:t>
                        </w:r>
                        <w:r>
                          <w:rPr>
                            <w:b/>
                            <w:color w:val="800080"/>
                          </w:rPr>
                          <w:t xml:space="preserve">(HPV test) </w:t>
                        </w:r>
                        <w:r>
                          <w:rPr>
                            <w:b/>
                            <w:color w:val="800080"/>
                          </w:rPr>
                          <w:t>、</w:t>
                        </w:r>
                        <w:r>
                          <w:rPr>
                            <w:b/>
                            <w:color w:val="800080"/>
                          </w:rPr>
                          <w:t>....</w:t>
                        </w:r>
                        <w:r>
                          <w:rPr>
                            <w:b/>
                            <w:color w:val="800080"/>
                          </w:rPr>
                          <w:t>等。</w:t>
                        </w:r>
                      </w:p>
                    </w:tc>
                  </w:tr>
                  <w:tr>
                    <w:trPr>
                      <w:trHeight w:val="1815" w:hRule="atLeast"/>
                    </w:trPr>
                    <w:tc>
                      <w:tcPr>
                        <w:tcW w:w="1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保健食品、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中西藥物檢驗</w:t>
                        </w:r>
                      </w:p>
                    </w:tc>
                    <w:tc>
                      <w:tcPr>
                        <w:tcW w:w="6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80"/>
                          </w:rPr>
                        </w:pPr>
                        <w:r>
                          <w:rPr>
                            <w:b/>
                            <w:color w:val="000080"/>
                          </w:rPr>
                          <w:t>常見</w:t>
                        </w:r>
                        <w:r>
                          <w:rPr>
                            <w:b/>
                            <w:color w:val="000080"/>
                          </w:rPr>
                          <w:t>180</w:t>
                        </w:r>
                        <w:r>
                          <w:rPr>
                            <w:b/>
                            <w:color w:val="000080"/>
                          </w:rPr>
                          <w:t>項添加西藥</w:t>
                        </w:r>
                        <w:r>
                          <w:rPr>
                            <w:b/>
                            <w:color w:val="000080"/>
                          </w:rPr>
                          <w:t>(</w:t>
                        </w:r>
                        <w:r>
                          <w:rPr>
                            <w:b/>
                            <w:color w:val="000080"/>
                          </w:rPr>
                          <w:t>包含：類固醇、荷爾蒙、抗生素、止痛藥…等</w:t>
                        </w:r>
                        <w:r>
                          <w:rPr>
                            <w:b/>
                            <w:color w:val="000080"/>
                          </w:rPr>
                          <w:t>)</w:t>
                        </w:r>
                        <w:r>
                          <w:rPr>
                            <w:b/>
                            <w:color w:val="000080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80"/>
                          </w:rPr>
                        </w:pPr>
                        <w:r>
                          <w:rPr>
                            <w:b/>
                            <w:color w:val="000080"/>
                          </w:rPr>
                          <w:t>重金屬、微量元素檢驗</w:t>
                        </w:r>
                        <w:r>
                          <w:rPr>
                            <w:b/>
                            <w:color w:val="000080"/>
                          </w:rPr>
                          <w:t>(</w:t>
                        </w:r>
                        <w:r>
                          <w:rPr>
                            <w:b/>
                            <w:color w:val="000080"/>
                          </w:rPr>
                          <w:t>鉛、砷、汞、鎘、錳、鐵…等</w:t>
                        </w:r>
                        <w:r>
                          <w:rPr>
                            <w:b/>
                            <w:color w:val="00008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style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web66.com.tw/web/bone.1.htm" TargetMode="External"/><Relationship Id="rId3" Type="http://schemas.openxmlformats.org/officeDocument/2006/relationships/hyperlink" Target="http://vip.web66.com.tw/web/sterility.htm" TargetMode="External"/><Relationship Id="rId4" Type="http://schemas.openxmlformats.org/officeDocument/2006/relationships/hyperlink" Target="http://vip.web66.com.tw/web/mast36.htm" TargetMode="External"/><Relationship Id="rId5" Type="http://schemas.openxmlformats.org/officeDocument/2006/relationships/hyperlink" Target="http://vip.web66.com.tw/web/hbvdna.htm" TargetMode="External"/><Relationship Id="rId6" Type="http://schemas.openxmlformats.org/officeDocument/2006/relationships/hyperlink" Target="http://vip.web66.com.tw/web/hivrtpcr.htm" TargetMode="External"/><Relationship Id="rId7" Type="http://schemas.openxmlformats.org/officeDocument/2006/relationships/hyperlink" Target="http://vip.web66.com.tw/web/downs.htm" TargetMode="External"/><Relationship Id="rId8" Type="http://schemas.openxmlformats.org/officeDocument/2006/relationships/hyperlink" Target="http://vip.web66.com.tw/web/bone.1.htm" TargetMode="External"/><Relationship Id="rId9" Type="http://schemas.openxmlformats.org/officeDocument/2006/relationships/hyperlink" Target="http://vip.web66.com.tw/web/sterility.htm" TargetMode="External"/><Relationship Id="rId10" Type="http://schemas.openxmlformats.org/officeDocument/2006/relationships/hyperlink" Target="http://vip.web66.com.tw/web/mast36.htm" TargetMode="External"/><Relationship Id="rId11" Type="http://schemas.openxmlformats.org/officeDocument/2006/relationships/hyperlink" Target="http://vip.web66.com.tw/web/hbvdna.htm" TargetMode="External"/><Relationship Id="rId12" Type="http://schemas.openxmlformats.org/officeDocument/2006/relationships/hyperlink" Target="http://vip.web66.com.tw/web/hivrtpcr.htm" TargetMode="External"/><Relationship Id="rId13" Type="http://schemas.openxmlformats.org/officeDocument/2006/relationships/hyperlink" Target="http://vip.web66.com.tw/web/downs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6:00Z</dcterms:created>
  <dc:creator>User</dc:creator>
  <dc:description/>
  <cp:keywords/>
  <dc:language>en-US</dc:language>
  <cp:lastModifiedBy>User</cp:lastModifiedBy>
  <dcterms:modified xsi:type="dcterms:W3CDTF">2010-02-24T03:36:00Z</dcterms:modified>
  <cp:revision>2</cp:revision>
  <dc:subject/>
  <dc:title>健康檢查</dc:title>
</cp:coreProperties>
</file>