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宜蘭縣挖土機推土機操作業職業工會參考價目表</w:t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辦法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本表價格不含</w:t>
      </w:r>
      <w:r>
        <w:rPr>
          <w:sz w:val="32"/>
          <w:szCs w:val="32"/>
        </w:rPr>
        <w:t>5%</w:t>
      </w:r>
      <w:r>
        <w:rPr>
          <w:sz w:val="32"/>
          <w:szCs w:val="32"/>
        </w:rPr>
        <w:t>營業稅，不含運費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第一天工作不及一天以一天計算，往回運費二次，一天以上固定運費一次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夜間與特殊性質工作加成價格另議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長途運費來回由業主負擔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本表實施日期自九十七年五月一日起。</w:t>
      </w:r>
    </w:p>
    <w:tbl>
      <w:tblPr>
        <w:tblW w:w="14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722"/>
        <w:gridCol w:w="2155"/>
        <w:gridCol w:w="2155"/>
        <w:gridCol w:w="2722"/>
      </w:tblGrid>
      <w:tr>
        <w:trPr>
          <w:trHeight w:val="8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   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車   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價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每天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   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車   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業價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每天）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挖土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土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400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8000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迷你挖土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破碎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8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鏟裝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800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4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鋼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400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8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8000</w:t>
            </w:r>
          </w:p>
        </w:tc>
      </w:tr>
      <w:tr>
        <w:trPr>
          <w:trHeight w:val="56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4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04:00Z</dcterms:created>
  <dc:creator>CHIO</dc:creator>
  <dc:description/>
  <cp:keywords/>
  <dc:language>en-US</dc:language>
  <cp:lastModifiedBy>CHIO</cp:lastModifiedBy>
  <cp:lastPrinted>2010-04-15T14:37:00Z</cp:lastPrinted>
  <dcterms:modified xsi:type="dcterms:W3CDTF">2010-04-15T06:38:00Z</dcterms:modified>
  <cp:revision>1</cp:revision>
  <dc:subject/>
  <dc:title>宜蘭縣挖土機推土機操作業職業工會參考價目表</dc:title>
</cp:coreProperties>
</file>